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7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0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1"/>
        <w:gridCol w:w="469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2"/>
        <w:gridCol w:w="471"/>
        <w:gridCol w:w="471"/>
        <w:gridCol w:w="470"/>
        <w:gridCol w:w="470"/>
        <w:gridCol w:w="461"/>
      </w:tblGrid>
      <w:tr>
        <w:trPr>
          <w:trHeight w:val="244" w:hRule="atLeast"/>
        </w:trPr>
        <w:tc>
          <w:tcPr>
            <w:tcW w:w="3278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</wp:posOffset>
                </wp:positionV>
                <wp:extent cx="21831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1F497D"/>
                                <w:sz w:val="52"/>
                                <w:szCs w:val="4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.75pt;mso-wrap-distance-left:9.05pt;mso-wrap-distance-right:9.05pt;mso-wrap-distance-top:0pt;mso-wrap-distance-bottom:0pt;margin-top:-0.1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Century Gothic" w:hAnsi="Century Gothic"/>
                          <w:b/>
                          <w:bCs/>
                          <w:color w:val="1F497D"/>
                          <w:sz w:val="52"/>
                          <w:szCs w:val="4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14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Jewish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an 21 : Tu Bish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r 21 : Pu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Mar 22 : Shusan Pu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 xml:space="preserve">Apr 20 : Passover - First 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pr 21 : Passover - Second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Apr 27 : Passover- Final 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y 02 : Yom Hasho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y 08 : Yom Hazika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May 09 : Yom Ha’Atzma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y 23 : Lag B’O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un 02 : Yom Yerushalay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Jun 09 : Shavuot (1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 da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un 10 : Shavu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ug 11 : Tisha B’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Sep 30 : Rosh HaShanah St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Oct 01 : Rosh HaShanah 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Oct 02 : Fast of Gedal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Oct 09 : Yom Kip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Oct 14 : Sukkot St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Oct 20 : Sukkot 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Oct 21: Shemini Atze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Oct 22 : Simhat Tor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23 : Hanukkah St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30 : Hanukkah 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©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color w:val="595959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eorgia" w:ascii="Century Gothic" w:hAnsi="Century Gothic"/>
                                        <w:color w:val="595959"/>
                                        <w:sz w:val="16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84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</w:rPr>
                              <w:t>Jewish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an 21 : Tu Bishva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r 21 : Puri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Mar 22 : Shusan Puri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 xml:space="preserve">Apr 20 : Passover - First Day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pr 21 : Passover - Second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Apr 27 : Passover- Final Day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y 02 : Yom Hasho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y 08 : Yom Hazikaro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May 09 : Yom Ha’Atzmau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y 23 : Lag B’Ome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un 02 : Yom Yerushalayi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Jun 09 : Shavuot (1</w:t>
                            </w: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 day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un 10 : Shavuo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ug 11 : Tisha B’Av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Sep 30 : Rosh HaShanah Star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Oct 01 : Rosh HaShanah End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Oct 02 : Fast of Gedali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Oct 09 : Yom Kippu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Oct 14 : Sukkot Star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Oct 20 : Sukkot End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Oct 21: Shemini Atzere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Oct 22 : Simhat Tor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23 : Hanukkah Star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30 : Hanukkah End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rFonts w:cs="Georgia" w:ascii="Century Gothic" w:hAnsi="Century Gothic"/>
                                <w:color w:val="595959"/>
                                <w:sz w:val="16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Century Gothic" w:hAnsi="Century Gothic"/>
                                  <w:color w:val="595959"/>
                                  <w:sz w:val="16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jewish-calendar" TargetMode="External"/><Relationship Id="rId3" Type="http://schemas.openxmlformats.org/officeDocument/2006/relationships/hyperlink" Target="https://www.calendarlabs.com/jewish-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6-09-02T17:57:00Z</cp:lastPrinted>
  <dcterms:modified xsi:type="dcterms:W3CDTF">2018-10-24T15:21:00Z</dcterms:modified>
  <cp:revision>37</cp:revision>
  <dc:subject>2019 Jewish Calendar - CalendarLabs.com</dc:subject>
  <dc:title>2019 Jewish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