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anuary 2019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Week 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10"/>
                <w:szCs w:val="32"/>
              </w:rPr>
            </w:pPr>
            <w:r>
              <w:rPr>
                <w:rFonts w:cs="Century Gothic" w:ascii="Century Gothic" w:hAnsi="Century Gothic"/>
                <w:b/>
                <w:sz w:val="10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w year’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Week 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0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M L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</w:rPr>
              <w:t>King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February 2019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ab/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entine’s 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sidents' Day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16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5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arch 2019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April 2019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Ester Sun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Good Friday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10</w:t>
            </w:r>
          </w:p>
          <w:p>
            <w:pPr>
              <w:pStyle w:val="Dates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Ester Sunday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May 2019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other’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4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Memorial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5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ne 2019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2"/>
              </w:rPr>
            </w:pPr>
            <w:r>
              <w:rPr>
                <w:rFonts w:cs="Century Gothic" w:ascii="Century Gothic" w:hAnsi="Century Gothic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Week 25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Father’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ly 2019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eastAsia="Century Gothic" w:cs="Century Gothic"/>
                <w:szCs w:val="20"/>
              </w:rPr>
            </w:pP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8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8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Independence Day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20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2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August 2019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 23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 23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September 2019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</w:rPr>
              <w:t>Labor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4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Times New Roman"/>
              </w:rPr>
            </w:pPr>
            <w:r>
              <w:rPr>
                <w:rFonts w:cs="Century Gothic" w:ascii="Century Gothic" w:hAnsi="Century Gothic"/>
              </w:rPr>
              <w:t>Day 27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October 2019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Week 4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Week 4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imes New Roman" w:ascii="Century Gothic" w:hAnsi="Century Gothic"/>
                <w:sz w:val="18"/>
              </w:rPr>
              <w:t>Day 28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Columbus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4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Times New Roman"/>
                <w:sz w:val="18"/>
              </w:rPr>
            </w:pPr>
            <w:r>
              <w:rPr>
                <w:rFonts w:cs="Times New Roman" w:ascii="Century Gothic" w:hAnsi="Century Gothic"/>
                <w:sz w:val="18"/>
              </w:rPr>
              <w:t>Halloween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November 2019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Veterans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7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4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Thanksgiving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jc w:val="left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December 2019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3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hristm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Times New Roman"/>
              </w:rPr>
            </w:pPr>
            <w:r>
              <w:rPr>
                <w:rFonts w:cs="Century Gothic" w:ascii="Century Gothic" w:hAnsi="Century Gothic"/>
              </w:rPr>
              <w:t>Day 36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6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Julian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julian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3:00Z</dcterms:created>
  <dc:creator>CalendarLabs.com</dc:creator>
  <dc:description>All Rights Reserved. Copyright © CalendarLabs.com. Do not distribute or sale without written permission.</dc:description>
  <cp:keywords>julian; calendarlabs.com; calendar</cp:keywords>
  <dc:language>en-US</dc:language>
  <cp:lastModifiedBy/>
  <dcterms:modified xsi:type="dcterms:W3CDTF">2018-08-09T04:11:00Z</dcterms:modified>
  <cp:revision>132</cp:revision>
  <dc:subject>2019 Julian Calendar - CalendarLabs</dc:subject>
  <dc:title>2019 Monthly Calendar - CalendarLabs.com</dc:title>
</cp:coreProperties>
</file>