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17690</wp:posOffset>
                      </wp:positionH>
                      <wp:positionV relativeFrom="paragraph">
                        <wp:posOffset>6768465</wp:posOffset>
                      </wp:positionV>
                      <wp:extent cx="2586355" cy="2546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635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404040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 ©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65pt;height:20.05pt;mso-wrap-distance-left:9.05pt;mso-wrap-distance-right:9.05pt;mso-wrap-distance-top:0pt;mso-wrap-distance-bottom:0pt;margin-top:532.95pt;mso-position-vertical-relative:text;margin-left:54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404040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 ©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January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Jan 01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New Year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Jan 21: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M L King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January 201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Jan 01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New Year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Jan 21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755765</wp:posOffset>
                      </wp:positionH>
                      <wp:positionV relativeFrom="paragraph">
                        <wp:posOffset>6768465</wp:posOffset>
                      </wp:positionV>
                      <wp:extent cx="2748280" cy="2546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82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404040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 © calendarlab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.4pt;height:20.05pt;mso-wrap-distance-left:9.05pt;mso-wrap-distance-right:9.05pt;mso-wrap-distance-top:0pt;mso-wrap-distance-bottom:0pt;margin-top:532.95pt;mso-position-vertical-relative:text;margin-left:53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404040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 ©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February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Feb 14: </w:t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Valentine’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Feb 18: </w:t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Presidents’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February 201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Feb 14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Valentine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Feb 18: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Presidents’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93890</wp:posOffset>
                      </wp:positionH>
                      <wp:positionV relativeFrom="paragraph">
                        <wp:posOffset>6768465</wp:posOffset>
                      </wp:positionV>
                      <wp:extent cx="2510155" cy="2546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015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404040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 © calendarlab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5pt;height:20.05pt;mso-wrap-distance-left:9.05pt;mso-wrap-distance-right:9.05pt;mso-wrap-distance-top:0pt;mso-wrap-distance-bottom:0pt;margin-top:532.95pt;mso-position-vertical-relative:text;margin-left:55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404040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 ©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March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March 201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74840</wp:posOffset>
                      </wp:positionH>
                      <wp:positionV relativeFrom="paragraph">
                        <wp:posOffset>6768465</wp:posOffset>
                      </wp:positionV>
                      <wp:extent cx="2529205" cy="25463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404040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 © calendarlab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15pt;height:20.05pt;mso-wrap-distance-left:9.05pt;mso-wrap-distance-right:9.05pt;mso-wrap-distance-top:0pt;mso-wrap-distance-bottom:0pt;margin-top:532.95pt;mso-position-vertical-relative:text;margin-left:54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404040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 ©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April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Apr 19: </w:t>
                                        </w:r>
                                        <w:hyperlink r:id="rId22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Good Fri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Apr 21: </w:t>
                                        </w:r>
                                        <w:hyperlink r:id="rId23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Easter Sun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April 201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Apr 19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Apr 21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46265</wp:posOffset>
                      </wp:positionH>
                      <wp:positionV relativeFrom="paragraph">
                        <wp:posOffset>6768465</wp:posOffset>
                      </wp:positionV>
                      <wp:extent cx="2557780" cy="25463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77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404040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 © calendarlab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4pt;height:20.05pt;mso-wrap-distance-left:9.05pt;mso-wrap-distance-right:9.05pt;mso-wrap-distance-top:0pt;mso-wrap-distance-bottom:0pt;margin-top:532.95pt;mso-position-vertical-relative:text;margin-left:54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404040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 ©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May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May 12: </w:t>
                                        </w:r>
                                        <w:hyperlink r:id="rId29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Mother’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May 27: </w:t>
                                        </w:r>
                                        <w:hyperlink r:id="rId30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Memorial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May 201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May 12: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other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May 27: </w:t>
                                  </w:r>
                                  <w:hyperlink r:id="rId32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6768465</wp:posOffset>
                      </wp:positionV>
                      <wp:extent cx="2519680" cy="254635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968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404040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 © calendarlab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4pt;height:20.05pt;mso-wrap-distance-left:9.05pt;mso-wrap-distance-right:9.05pt;mso-wrap-distance-top:0pt;mso-wrap-distance-bottom:0pt;margin-top:532.95pt;mso-position-vertical-relative:text;margin-left:54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404040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 ©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June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Jun 16: </w:t>
                                        </w:r>
                                        <w:hyperlink r:id="rId36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Father’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June 201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Jun 16: </w:t>
                                  </w: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Father’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79590</wp:posOffset>
                      </wp:positionH>
                      <wp:positionV relativeFrom="paragraph">
                        <wp:posOffset>6768465</wp:posOffset>
                      </wp:positionV>
                      <wp:extent cx="2624455" cy="254635"/>
                      <wp:effectExtent l="0" t="0" r="0" b="0"/>
                      <wp:wrapNone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445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404040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 © calendarlab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Georgia" w:hAnsi="Georgia" w:cs="Georgia"/>
                                      <w:color w:val="40404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40404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65pt;height:20.05pt;mso-wrap-distance-left:9.05pt;mso-wrap-distance-right:9.05pt;mso-wrap-distance-top:0pt;mso-wrap-distance-bottom:0pt;margin-top:532.95pt;mso-position-vertical-relative:text;margin-left:54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404040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 ©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Georgia"/>
                                <w:color w:val="4040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40404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2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July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Jul 04: </w:t>
                                        </w:r>
                                        <w:hyperlink r:id="rId41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Independence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July 201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Jul 04: </w:t>
                                  </w:r>
                                  <w:hyperlink r:id="rId42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2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1015</wp:posOffset>
                      </wp:positionH>
                      <wp:positionV relativeFrom="paragraph">
                        <wp:posOffset>6768465</wp:posOffset>
                      </wp:positionV>
                      <wp:extent cx="2653030" cy="254635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03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404040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 © calendarlab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9pt;height:20.05pt;mso-wrap-distance-left:9.05pt;mso-wrap-distance-right:9.05pt;mso-wrap-distance-top:0pt;mso-wrap-distance-bottom:0pt;margin-top:532.95pt;mso-position-vertical-relative:text;margin-left:53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404040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 ©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August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August 201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2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031990</wp:posOffset>
                      </wp:positionH>
                      <wp:positionV relativeFrom="paragraph">
                        <wp:posOffset>6768465</wp:posOffset>
                      </wp:positionV>
                      <wp:extent cx="2472055" cy="25463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205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hyperlink r:id="rId47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404040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 © calendarlab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65pt;height:20.05pt;mso-wrap-distance-left:9.05pt;mso-wrap-distance-right:9.05pt;mso-wrap-distance-top:0pt;mso-wrap-distance-bottom:0pt;margin-top:532.95pt;mso-position-vertical-relative:text;margin-left:55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404040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 ©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4"/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4"/>
                                            <w:szCs w:val="64"/>
                                          </w:rPr>
                                          <w:t>September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4"/>
                                            <w:szCs w:val="6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4"/>
                                            <w:szCs w:val="6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Sep 02: </w:t>
                                        </w:r>
                                        <w:hyperlink r:id="rId49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Labor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4"/>
                                      <w:szCs w:val="64"/>
                                    </w:rPr>
                                    <w:t>September 201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4"/>
                                      <w:szCs w:val="6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Sep 02: </w:t>
                                  </w:r>
                                  <w:hyperlink r:id="rId50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817995</wp:posOffset>
                      </wp:positionH>
                      <wp:positionV relativeFrom="paragraph">
                        <wp:posOffset>6768465</wp:posOffset>
                      </wp:positionV>
                      <wp:extent cx="2686050" cy="25463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hyperlink r:id="rId52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404040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 © calendarlab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5pt;height:20.05pt;mso-wrap-distance-left:9.05pt;mso-wrap-distance-right:9.05pt;mso-wrap-distance-top:0pt;mso-wrap-distance-bottom:0pt;margin-top:532.95pt;mso-position-vertical-relative:text;margin-left:53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hyperlink r:id="rId5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404040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 ©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October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Oct 14: </w:t>
                                        </w:r>
                                        <w:hyperlink r:id="rId54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Columbu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Oct 31: </w:t>
                                        </w:r>
                                        <w:hyperlink r:id="rId55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Halloween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October 201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Oct 14: </w:t>
                                  </w:r>
                                  <w:hyperlink r:id="rId56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Oct 31: </w:t>
                                  </w:r>
                                  <w:hyperlink r:id="rId57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3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84340</wp:posOffset>
                      </wp:positionH>
                      <wp:positionV relativeFrom="paragraph">
                        <wp:posOffset>6768465</wp:posOffset>
                      </wp:positionV>
                      <wp:extent cx="2719705" cy="254635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970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hyperlink r:id="rId59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404040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 © calendarlab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15pt;height:20.05pt;mso-wrap-distance-left:9.05pt;mso-wrap-distance-right:9.05pt;mso-wrap-distance-top:0pt;mso-wrap-distance-bottom:0pt;margin-top:532.95pt;mso-position-vertical-relative:text;margin-left:5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hyperlink r:id="rId60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404040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 ©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4"/>
                                            <w:szCs w:val="64"/>
                                          </w:rPr>
                                          <w:t>November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 xml:space="preserve"> 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Nov 11: </w:t>
                                        </w:r>
                                        <w:hyperlink r:id="rId61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Veterans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Nov 28: </w:t>
                                        </w:r>
                                        <w:hyperlink r:id="rId62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Thanksgiving Day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4"/>
                                      <w:szCs w:val="64"/>
                                    </w:rPr>
                                    <w:t>November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 xml:space="preserve"> 201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Nov 11: </w:t>
                                  </w:r>
                                  <w:hyperlink r:id="rId63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Nov 28: </w:t>
                                  </w:r>
                                  <w:hyperlink r:id="rId6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eastAsia="Fiolex Girls;Trebuchet MS" w:cs="Fiolex Girls;Trebuchet MS"/>
                <w:b/>
                <w:b/>
                <w:sz w:val="36"/>
                <w:szCs w:val="36"/>
              </w:rPr>
            </w:pPr>
            <w:r>
              <w:rPr>
                <w:rFonts w:eastAsia="Fiolex Girls;Trebuchet MS" w:cs="Fiolex Girls;Trebuchet MS" w:ascii="Fiolex Girls;Trebuchet MS" w:hAnsi="Fiolex Girls;Trebuchet MS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iolex Girls;Trebuchet MS" w:hAnsi="Fiolex Girls;Trebuchet MS" w:cs="Fiolex Girls;Trebuchet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Fiolex Girls;Trebuchet MS" w:ascii="Fiolex Girls;Trebuchet MS" w:hAnsi="Fiolex Girls;Trebuchet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93040</wp:posOffset>
                  </wp:positionH>
                  <wp:positionV relativeFrom="paragraph">
                    <wp:posOffset>-252095</wp:posOffset>
                  </wp:positionV>
                  <wp:extent cx="11343005" cy="7275195"/>
                  <wp:effectExtent l="0" t="0" r="0" b="0"/>
                  <wp:wrapNone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3005" cy="727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03415</wp:posOffset>
                      </wp:positionH>
                      <wp:positionV relativeFrom="paragraph">
                        <wp:posOffset>6768465</wp:posOffset>
                      </wp:positionV>
                      <wp:extent cx="2500630" cy="254635"/>
                      <wp:effectExtent l="0" t="0" r="0" b="0"/>
                      <wp:wrapNone/>
                      <wp:docPr id="3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063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hyperlink r:id="rId66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color w:val="404040"/>
                                        <w:sz w:val="18"/>
                                        <w:szCs w:val="18"/>
                                        <w:u w:val="none"/>
                                      </w:rPr>
                                      <w:t>Calendar Template</w:t>
                                    </w:r>
                                  </w:hyperlink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 w:val="18"/>
                                      <w:szCs w:val="18"/>
                                    </w:rPr>
                                    <w:t xml:space="preserve">  © calendarlabs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40404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40404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9pt;height:20.05pt;mso-wrap-distance-left:9.05pt;mso-wrap-distance-right:9.05pt;mso-wrap-distance-top:0pt;mso-wrap-distance-bottom:0pt;margin-top:532.95pt;mso-position-vertical-relative:text;margin-left:55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hyperlink r:id="rId67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404040"/>
                                  <w:sz w:val="18"/>
                                  <w:szCs w:val="18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 w:val="18"/>
                                <w:szCs w:val="18"/>
                              </w:rPr>
                              <w:t xml:space="preserve">  © calendarlabs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40404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0404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9100" cy="7662545"/>
                      <wp:effectExtent l="0" t="0" r="0" b="0"/>
                      <wp:wrapSquare wrapText="bothSides"/>
                      <wp:docPr id="3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7662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382"/>
                                    <w:gridCol w:w="569"/>
                                    <w:gridCol w:w="951"/>
                                    <w:gridCol w:w="866"/>
                                    <w:gridCol w:w="85"/>
                                    <w:gridCol w:w="951"/>
                                    <w:gridCol w:w="3"/>
                                  </w:tblGrid>
                                  <w:tr>
                                    <w:trPr>
                                      <w:trHeight w:val="41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E5E5E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9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5621" w:type="dxa"/>
                                        <w:gridSpan w:val="7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right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4"/>
                                            <w:szCs w:val="64"/>
                                          </w:rPr>
                                          <w:t xml:space="preserve">December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  <w:t>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30"/>
                                            <w:szCs w:val="30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Georgia"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Georgia" w:ascii="Georgia" w:hAnsi="Georgia"/>
                                            <w:sz w:val="20"/>
                                            <w:szCs w:val="20"/>
                                          </w:rPr>
                                          <w:t xml:space="preserve">Dec 25: </w:t>
                                        </w:r>
                                        <w:hyperlink r:id="rId68">
                                          <w:r>
                                            <w:rPr>
                                              <w:rStyle w:val="InternetLink"/>
                                              <w:rFonts w:cs="Georgia" w:ascii="Georgia" w:hAnsi="Georgia"/>
                                              <w:color w:val="000000"/>
                                              <w:sz w:val="20"/>
                                              <w:szCs w:val="20"/>
                                              <w:u w:val="none"/>
                                            </w:rPr>
                                            <w:t>Christmas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Fiolex Girls;Trebuchet MS" w:hAnsi="Fiolex Girls;Trebuchet MS" w:cs="Fiolex Girls;Trebuchet MS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Fiolex Girls;Trebuchet MS" w:ascii="Fiolex Girls;Trebuchet MS" w:hAnsi="Fiolex Girls;Trebuchet MS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3pt;height:603.3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382"/>
                              <w:gridCol w:w="569"/>
                              <w:gridCol w:w="951"/>
                              <w:gridCol w:w="866"/>
                              <w:gridCol w:w="85"/>
                              <w:gridCol w:w="951"/>
                              <w:gridCol w:w="3"/>
                            </w:tblGrid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9" w:hRule="exact"/>
                              </w:trPr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5621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4"/>
                                      <w:szCs w:val="64"/>
                                    </w:rPr>
                                    <w:t xml:space="preserve">December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68"/>
                                      <w:szCs w:val="6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0"/>
                                      <w:szCs w:val="30"/>
                                    </w:rPr>
                                    <w:t>Notes:</w:t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Dec 25: </w:t>
                                  </w:r>
                                  <w:hyperlink r:id="rId69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2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Fiolex Girls;Trebuchet MS" w:hAnsi="Fiolex Girls;Trebuchet MS" w:cs="Fiolex Girls;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iolex Girls;Trebuchet MS" w:ascii="Fiolex Girls;Trebuchet MS" w:hAnsi="Fiolex Girls;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86" w:right="821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olex Girls">
    <w:altName w:val="Trebuchet MS"/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printable-calendar.php" TargetMode="External"/><Relationship Id="rId4" Type="http://schemas.openxmlformats.org/officeDocument/2006/relationships/hyperlink" Target="http://www.calendarlabs.com/printable-calendar.php" TargetMode="External"/><Relationship Id="rId5" Type="http://schemas.openxmlformats.org/officeDocument/2006/relationships/hyperlink" Target="http://www.calendarlabs.com/holidays/us/new-years-day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hyperlink" Target="http://www.calendarlabs.com/holidays/us/new-years-day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calendarlabs.com/printable-calendar.php" TargetMode="External"/><Relationship Id="rId11" Type="http://schemas.openxmlformats.org/officeDocument/2006/relationships/hyperlink" Target="http://www.calendarlabs.com/printable-calendar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://www.calendarlabs.com/holidays/us/presidents-day.php" TargetMode="External"/><Relationship Id="rId14" Type="http://schemas.openxmlformats.org/officeDocument/2006/relationships/hyperlink" Target="http://www.calendarlabs.com/holidays/us/valentines-day.php" TargetMode="External"/><Relationship Id="rId15" Type="http://schemas.openxmlformats.org/officeDocument/2006/relationships/hyperlink" Target="http://www.calendarlabs.com/holidays/us/presidents-day.php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www.calendarlabs.com/printable-calendar.php" TargetMode="External"/><Relationship Id="rId18" Type="http://schemas.openxmlformats.org/officeDocument/2006/relationships/hyperlink" Target="http://www.calendarlabs.com/printable-calendar.php" TargetMode="External"/><Relationship Id="rId19" Type="http://schemas.openxmlformats.org/officeDocument/2006/relationships/image" Target="media/image1.jpeg"/><Relationship Id="rId20" Type="http://schemas.openxmlformats.org/officeDocument/2006/relationships/hyperlink" Target="http://www.calendarlabs.com/printable-calendar.php" TargetMode="External"/><Relationship Id="rId21" Type="http://schemas.openxmlformats.org/officeDocument/2006/relationships/hyperlink" Target="http://www.calendarlabs.com/printable-calendar.php" TargetMode="External"/><Relationship Id="rId22" Type="http://schemas.openxmlformats.org/officeDocument/2006/relationships/hyperlink" Target="http://www.calendarlabs.com/holidays/us/good-friday.php" TargetMode="External"/><Relationship Id="rId23" Type="http://schemas.openxmlformats.org/officeDocument/2006/relationships/hyperlink" Target="http://www.calendarlabs.com/holidays/us/easter.php" TargetMode="External"/><Relationship Id="rId24" Type="http://schemas.openxmlformats.org/officeDocument/2006/relationships/hyperlink" Target="http://www.calendarlabs.com/holidays/us/good-friday.php" TargetMode="External"/><Relationship Id="rId25" Type="http://schemas.openxmlformats.org/officeDocument/2006/relationships/hyperlink" Target="http://www.calendarlabs.com/holidays/us/easter.php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calendarlabs.com/printable-calendar.php" TargetMode="External"/><Relationship Id="rId28" Type="http://schemas.openxmlformats.org/officeDocument/2006/relationships/hyperlink" Target="http://www.calendarlabs.com/printable-calendar.php" TargetMode="External"/><Relationship Id="rId29" Type="http://schemas.openxmlformats.org/officeDocument/2006/relationships/hyperlink" Target="http://www.calendarlabs.com/holidays/shared/mothers-day.php" TargetMode="External"/><Relationship Id="rId30" Type="http://schemas.openxmlformats.org/officeDocument/2006/relationships/hyperlink" Target="http://www.calendarlabs.com/holidays/us/memorial-day.php" TargetMode="External"/><Relationship Id="rId31" Type="http://schemas.openxmlformats.org/officeDocument/2006/relationships/hyperlink" Target="http://www.calendarlabs.com/holidays/shared/mothers-day.php" TargetMode="External"/><Relationship Id="rId32" Type="http://schemas.openxmlformats.org/officeDocument/2006/relationships/hyperlink" Target="http://www.calendarlabs.com/holidays/us/memorial-day.php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www.calendarlabs.com/printable-calendar.php" TargetMode="External"/><Relationship Id="rId35" Type="http://schemas.openxmlformats.org/officeDocument/2006/relationships/hyperlink" Target="http://www.calendarlabs.com/printable-calendar.php" TargetMode="External"/><Relationship Id="rId36" Type="http://schemas.openxmlformats.org/officeDocument/2006/relationships/hyperlink" Target="http://www.calendarlabs.com/holidays/shared/fathers-day.php" TargetMode="External"/><Relationship Id="rId37" Type="http://schemas.openxmlformats.org/officeDocument/2006/relationships/hyperlink" Target="http://www.calendarlabs.com/holidays/shared/fathers-day.php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calendarlabs.com/printable-calendar.php" TargetMode="External"/><Relationship Id="rId40" Type="http://schemas.openxmlformats.org/officeDocument/2006/relationships/hyperlink" Target="http://www.calendarlabs.com/printable-calendar.php" TargetMode="External"/><Relationship Id="rId41" Type="http://schemas.openxmlformats.org/officeDocument/2006/relationships/hyperlink" Target="http://www.calendarlabs.com/holidays/us/independence-day.php" TargetMode="External"/><Relationship Id="rId42" Type="http://schemas.openxmlformats.org/officeDocument/2006/relationships/hyperlink" Target="http://www.calendarlabs.com/holidays/us/independence-day.php" TargetMode="External"/><Relationship Id="rId43" Type="http://schemas.openxmlformats.org/officeDocument/2006/relationships/image" Target="media/image1.jpeg"/><Relationship Id="rId44" Type="http://schemas.openxmlformats.org/officeDocument/2006/relationships/hyperlink" Target="http://www.calendarlabs.com/printable-calendar.php" TargetMode="External"/><Relationship Id="rId45" Type="http://schemas.openxmlformats.org/officeDocument/2006/relationships/hyperlink" Target="http://www.calendarlabs.com/printable-calendar.php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www.calendarlabs.com/printable-calendar.php" TargetMode="External"/><Relationship Id="rId48" Type="http://schemas.openxmlformats.org/officeDocument/2006/relationships/hyperlink" Target="http://www.calendarlabs.com/printable-calendar.php" TargetMode="External"/><Relationship Id="rId49" Type="http://schemas.openxmlformats.org/officeDocument/2006/relationships/hyperlink" Target="http://www.calendarlabs.com/holidays/us/labor-day.php" TargetMode="External"/><Relationship Id="rId50" Type="http://schemas.openxmlformats.org/officeDocument/2006/relationships/hyperlink" Target="http://www.calendarlabs.com/holidays/us/labor-day.php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://www.calendarlabs.com/printable-calendar.php" TargetMode="External"/><Relationship Id="rId53" Type="http://schemas.openxmlformats.org/officeDocument/2006/relationships/hyperlink" Target="http://www.calendarlabs.com/printable-calendar.php" TargetMode="External"/><Relationship Id="rId54" Type="http://schemas.openxmlformats.org/officeDocument/2006/relationships/hyperlink" Target="http://www.calendarlabs.com/holidays/us/columbus-day.php" TargetMode="External"/><Relationship Id="rId55" Type="http://schemas.openxmlformats.org/officeDocument/2006/relationships/hyperlink" Target="http://www.calendarlabs.com/holidays/us/halloween.php" TargetMode="External"/><Relationship Id="rId56" Type="http://schemas.openxmlformats.org/officeDocument/2006/relationships/hyperlink" Target="http://www.calendarlabs.com/holidays/us/columbus-day.php" TargetMode="External"/><Relationship Id="rId57" Type="http://schemas.openxmlformats.org/officeDocument/2006/relationships/hyperlink" Target="http://www.calendarlabs.com/holidays/us/halloween.php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://www.calendarlabs.com/printable-calendar.php" TargetMode="External"/><Relationship Id="rId60" Type="http://schemas.openxmlformats.org/officeDocument/2006/relationships/hyperlink" Target="http://www.calendarlabs.com/printable-calendar.php" TargetMode="External"/><Relationship Id="rId61" Type="http://schemas.openxmlformats.org/officeDocument/2006/relationships/hyperlink" Target="http://www.calendarlabs.com/holidays/us/veterans-day.php" TargetMode="External"/><Relationship Id="rId62" Type="http://schemas.openxmlformats.org/officeDocument/2006/relationships/hyperlink" Target="http://www.calendarlabs.com/holidays/us/thanksgiving-day.php" TargetMode="External"/><Relationship Id="rId63" Type="http://schemas.openxmlformats.org/officeDocument/2006/relationships/hyperlink" Target="http://www.calendarlabs.com/holidays/us/veterans-day.php" TargetMode="External"/><Relationship Id="rId64" Type="http://schemas.openxmlformats.org/officeDocument/2006/relationships/hyperlink" Target="http://www.calendarlabs.com/holidays/us/thanksgiving-day.php" TargetMode="External"/><Relationship Id="rId65" Type="http://schemas.openxmlformats.org/officeDocument/2006/relationships/image" Target="media/image1.jpeg"/><Relationship Id="rId66" Type="http://schemas.openxmlformats.org/officeDocument/2006/relationships/hyperlink" Target="http://www.calendarlabs.com/printable-calendar.php" TargetMode="External"/><Relationship Id="rId67" Type="http://schemas.openxmlformats.org/officeDocument/2006/relationships/hyperlink" Target="http://www.calendarlabs.com/printable-calendar.php" TargetMode="External"/><Relationship Id="rId68" Type="http://schemas.openxmlformats.org/officeDocument/2006/relationships/hyperlink" Target="http://www.calendarlabs.com/holidays/us/christmas.php" TargetMode="External"/><Relationship Id="rId69" Type="http://schemas.openxmlformats.org/officeDocument/2006/relationships/hyperlink" Target="http://www.calendarlabs.com/holidays/us/christmas.php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4:00Z</dcterms:created>
  <dc:creator>Calendarlabs.com</dc:creator>
  <dc:description>For Personal Use Only. Do not Sale or Distribute. © 2018 Calendar Labs. All Rights Reserved.</dc:description>
  <cp:keywords>calendar; calendarlabs.com</cp:keywords>
  <dc:language>en-US</dc:language>
  <cp:lastModifiedBy>Ashok</cp:lastModifiedBy>
  <dcterms:modified xsi:type="dcterms:W3CDTF">2016-06-01T12:16:00Z</dcterms:modified>
  <cp:revision>151</cp:revision>
  <dc:subject>2019 Monthly Calendar - CalendarLabs.com</dc:subject>
  <dc:title>2019 Monthly Calendar - CalendarLabs.com</dc:title>
</cp:coreProperties>
</file>