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anuary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01: </w:t>
            </w: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New Year’s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an 21: </w:t>
            </w: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 L King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February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4: </w:t>
            </w: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alentine’s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eb 18: </w:t>
            </w: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Presidents' 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March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April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19: </w:t>
            </w: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Good Friday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r 21: </w:t>
            </w: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Easter</w:t>
              </w:r>
            </w:hyperlink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May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12: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ay 27: </w:t>
            </w: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une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n 16: </w:t>
            </w:r>
            <w:hyperlink r:id="rId10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uly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Jul 04: </w:t>
            </w:r>
            <w:hyperlink r:id="rId11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August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September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p 02: </w:t>
            </w:r>
            <w:hyperlink r:id="rId12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October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14: </w:t>
            </w:r>
            <w:hyperlink r:id="rId13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olumbus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ct 31: </w:t>
            </w:r>
            <w:hyperlink r:id="rId14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Halloween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November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11: </w:t>
            </w:r>
            <w:hyperlink r:id="rId15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Veterans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v 28: </w:t>
            </w:r>
            <w:hyperlink r:id="rId16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December 2019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 25: </w:t>
            </w:r>
            <w:hyperlink r:id="rId17">
              <w:r>
                <w:rPr>
                  <w:rStyle w:val="InternetLink"/>
                  <w:rFonts w:cs="Arial" w:ascii="Verdana" w:hAnsi="Verdana"/>
                  <w:color w:val="000000"/>
                  <w:u w:val="none"/>
                </w:rPr>
                <w:t>Christmas Day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0:00Z</dcterms:created>
  <dc:creator>CalendarLabs.com;smita</dc:creator>
  <dc:description>For Personal Use Only. Do not Sale or Distribute. © 2017 Calendar Labs. All Rights Reserved. www.calendarlabs.com</dc:description>
  <cp:keywords/>
  <dc:language>en-US</dc:language>
  <cp:lastModifiedBy>CalendarLabs.com</cp:lastModifiedBy>
  <dcterms:modified xsi:type="dcterms:W3CDTF">2018-05-15T09:01:00Z</dcterms:modified>
  <cp:revision>17</cp:revision>
  <dc:subject>2019 Quarterly Calendar - CalendarLabs.com</dc:subject>
  <dc:title>2019 Quarterly Calendar - CalendarLabs.com</dc:title>
</cp:coreProperties>
</file>