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2628"/>
      </w:tblGrid>
      <w:tr>
        <w:trPr>
          <w:trHeight w:val="5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0325</wp:posOffset>
                      </wp:positionH>
                      <wp:positionV relativeFrom="paragraph">
                        <wp:posOffset>-1213485</wp:posOffset>
                      </wp:positionV>
                      <wp:extent cx="3109595" cy="513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96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76923C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>january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04.75pt;margin-top:-95.6pt;width:244.8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76923C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>january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a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Notes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FFFFFF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01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n 21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 L King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  <w:lang w:val="en-US"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9670</wp:posOffset>
                      </wp:positionH>
                      <wp:positionV relativeFrom="paragraph">
                        <wp:posOffset>1635760</wp:posOffset>
                      </wp:positionV>
                      <wp:extent cx="2788285" cy="513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882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march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2.1pt;margin-top:128.75pt;width:219.5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march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-1132205</wp:posOffset>
                      </wp:positionV>
                      <wp:extent cx="2929255" cy="513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93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february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7.65pt;margin-top:-89.2pt;width:230.6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february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b 14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Valentine’s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eb 18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Presidents’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2628"/>
      </w:tblGrid>
      <w:tr>
        <w:trPr>
          <w:trHeight w:val="5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0325</wp:posOffset>
                      </wp:positionH>
                      <wp:positionV relativeFrom="paragraph">
                        <wp:posOffset>-1213485</wp:posOffset>
                      </wp:positionV>
                      <wp:extent cx="3109595" cy="5130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96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76923C"/>
                                      <w:lang w:val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>april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4.75pt;margin-top:-95.6pt;width:244.8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76923C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>april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a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Notes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FFFFFF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 19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r 21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Easter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  <w:lang w:val="en-US"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69670</wp:posOffset>
                      </wp:positionH>
                      <wp:positionV relativeFrom="paragraph">
                        <wp:posOffset>1635760</wp:posOffset>
                      </wp:positionV>
                      <wp:extent cx="2788285" cy="513080"/>
                      <wp:effectExtent l="0" t="0" r="1041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882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 june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76923C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2.1pt;margin-top:128.75pt;width:219.5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 june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76923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-1132205</wp:posOffset>
                      </wp:positionV>
                      <wp:extent cx="2929255" cy="5130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93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    may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7.65pt;margin-top:-89.2pt;width:230.6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    may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y 12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y 27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Memorial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n 16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2628"/>
      </w:tblGrid>
      <w:tr>
        <w:trPr>
          <w:trHeight w:val="5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0325</wp:posOffset>
                      </wp:positionH>
                      <wp:positionV relativeFrom="paragraph">
                        <wp:posOffset>-1213485</wp:posOffset>
                      </wp:positionV>
                      <wp:extent cx="3109595" cy="5130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1096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76923C"/>
                                      <w:lang w:val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>july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4.75pt;margin-top:-95.6pt;width:244.8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76923C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>july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a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Notes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FFFFFF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uly 04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Independence          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  <w:lang w:val="en-US"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51585</wp:posOffset>
                      </wp:positionH>
                      <wp:positionV relativeFrom="paragraph">
                        <wp:posOffset>1388110</wp:posOffset>
                      </wp:positionV>
                      <wp:extent cx="2952750" cy="5130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527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september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8.55pt;margin-top:109.3pt;width:232.45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september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-1132205</wp:posOffset>
                      </wp:positionV>
                      <wp:extent cx="2929255" cy="5130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93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  august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7.65pt;margin-top:-89.2pt;width:230.6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  august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p 02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Labour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10"/>
        <w:gridCol w:w="1009"/>
        <w:gridCol w:w="1009"/>
        <w:gridCol w:w="1009"/>
        <w:gridCol w:w="1009"/>
        <w:gridCol w:w="1009"/>
        <w:gridCol w:w="1009"/>
        <w:gridCol w:w="2628"/>
      </w:tblGrid>
      <w:tr>
        <w:trPr>
          <w:trHeight w:val="5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66190</wp:posOffset>
                      </wp:positionH>
                      <wp:positionV relativeFrom="paragraph">
                        <wp:posOffset>-1149350</wp:posOffset>
                      </wp:positionV>
                      <wp:extent cx="2981325" cy="5130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8116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76923C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>october 20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9.7pt;margin-top:-90.55pt;width:234.7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76923C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>october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u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W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Th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Fr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</w:rPr>
              <w:t>Sat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FFFF"/>
                <w:sz w:val="32"/>
                <w:szCs w:val="32"/>
              </w:rPr>
              <w:t>Notes</w:t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FFFFFF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ct 14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ct 31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  <w:lang w:val="en-US"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69670</wp:posOffset>
                      </wp:positionH>
                      <wp:positionV relativeFrom="paragraph">
                        <wp:posOffset>1635760</wp:posOffset>
                      </wp:positionV>
                      <wp:extent cx="2788285" cy="5130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882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december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2.1pt;margin-top:128.75pt;width:219.5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december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-1132205</wp:posOffset>
                      </wp:positionV>
                      <wp:extent cx="2929255" cy="5130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293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4"/>
                                      <w:b/>
                                      <w:kern w:val="2"/>
                                      <w:spacing w:val="34"/>
                                      <w:szCs w:val="34"/>
                                      <w:bCs/>
                                      <w:caps/>
                                      <w:rFonts w:ascii="Verdana" w:hAnsi="Verdana" w:eastAsia="Times New Roman" w:cs="Adobe Hebrew"/>
                                      <w:color w:val="000000"/>
                                      <w:lang w:val="en-US" w:bidi="ar-SA"/>
                                    </w:rPr>
                                    <w:t xml:space="preserve">     november 20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97.65pt;margin-top:-89.2pt;width:230.6pt;height:40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pacing w:val="34"/>
                                <w:szCs w:val="34"/>
                                <w:bCs/>
                                <w:caps/>
                                <w:rFonts w:ascii="Verdana" w:hAnsi="Verdana" w:eastAsia="Times New Roman" w:cs="Adobe Hebrew"/>
                                <w:color w:val="000000"/>
                                <w:lang w:val="en-US" w:bidi="ar-SA"/>
                              </w:rPr>
                              <w:t xml:space="preserve">     november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v 11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v 28: 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c 25: </w:t>
            </w: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8"/>
      <w:type w:val="nextPage"/>
      <w:pgSz w:w="12240" w:h="15840"/>
      <w:pgMar w:left="720" w:right="720" w:gutter="0" w:header="0" w:top="720" w:footer="737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2019 Calendar 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0"/>
      <w:szCs w:val="0"/>
      <w:lang w:val="en-CA"/>
    </w:rPr>
  </w:style>
  <w:style w:type="character" w:styleId="Heading1Char">
    <w:name w:val="Heading 1 Char"/>
    <w:basedOn w:val="DefaultParagraphFont"/>
    <w:qFormat/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HeaderChar">
    <w:name w:val="Header Char"/>
    <w:basedOn w:val="DefaultParagraphFont"/>
    <w:qFormat/>
    <w:rPr>
      <w:sz w:val="24"/>
      <w:szCs w:val="24"/>
      <w:lang w:val="en-CA"/>
    </w:rPr>
  </w:style>
  <w:style w:type="character" w:styleId="FooterChar">
    <w:name w:val="Footer Char"/>
    <w:basedOn w:val="DefaultParagraphFont"/>
    <w:qFormat/>
    <w:rPr>
      <w:sz w:val="24"/>
      <w:szCs w:val="24"/>
      <w:lang w:val="en-C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30005350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10:00Z</dcterms:created>
  <dc:creator>CalendarLabs.com</dc:creator>
  <dc:description>For Personal Use Only. Do not Sale or Distribute. © 2017 Calendar Labs. All Rights Reserved. www.calendarlabs.com</dc:description>
  <cp:keywords>calendarlabs.com</cp:keywords>
  <dc:language>en-US</dc:language>
  <cp:lastModifiedBy>CalendarLabs.com</cp:lastModifiedBy>
  <cp:lastPrinted>2016-03-03T16:01:00Z</cp:lastPrinted>
  <dcterms:modified xsi:type="dcterms:W3CDTF">2018-05-15T11:25:00Z</dcterms:modified>
  <cp:revision>11</cp:revision>
  <dc:subject>2019 Quarterly Calendar - CalendarLabs.com</dc:subject>
  <dc:title>2019 Quarte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53509990</vt:lpwstr>
  </property>
</Properties>
</file>