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6"/>
        <w:gridCol w:w="474"/>
        <w:gridCol w:w="472"/>
        <w:gridCol w:w="466"/>
        <w:gridCol w:w="473"/>
        <w:gridCol w:w="466"/>
      </w:tblGrid>
      <w:tr>
        <w:trPr>
          <w:trHeight w:val="279" w:hRule="atLeast"/>
        </w:trPr>
        <w:tc>
          <w:tcPr>
            <w:tcW w:w="327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81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4"/>
        <w:gridCol w:w="472"/>
        <w:gridCol w:w="466"/>
        <w:gridCol w:w="473"/>
        <w:gridCol w:w="466"/>
        <w:gridCol w:w="463"/>
      </w:tblGrid>
      <w:tr>
        <w:trPr>
          <w:trHeight w:val="35" w:hRule="atLeast"/>
        </w:trPr>
        <w:tc>
          <w:tcPr>
            <w:tcW w:w="3279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9"/>
        <w:gridCol w:w="474"/>
        <w:gridCol w:w="466"/>
        <w:gridCol w:w="468"/>
        <w:gridCol w:w="469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3"/>
        <w:gridCol w:w="464"/>
        <w:gridCol w:w="464"/>
        <w:gridCol w:w="474"/>
        <w:gridCol w:w="474"/>
      </w:tblGrid>
      <w:tr>
        <w:trPr>
          <w:trHeight w:val="244" w:hRule="atLeast"/>
        </w:trPr>
        <w:tc>
          <w:tcPr>
            <w:tcW w:w="3294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64"/>
        <w:gridCol w:w="468"/>
        <w:gridCol w:w="467"/>
        <w:gridCol w:w="474"/>
        <w:gridCol w:w="472"/>
      </w:tblGrid>
      <w:tr>
        <w:trPr>
          <w:trHeight w:val="273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2"/>
        <w:gridCol w:w="464"/>
        <w:gridCol w:w="468"/>
        <w:gridCol w:w="469"/>
        <w:gridCol w:w="469"/>
        <w:gridCol w:w="466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"/>
        <w:gridCol w:w="470"/>
        <w:gridCol w:w="464"/>
        <w:gridCol w:w="461"/>
        <w:gridCol w:w="471"/>
        <w:gridCol w:w="470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0"/>
        <w:gridCol w:w="470"/>
        <w:gridCol w:w="473"/>
        <w:gridCol w:w="470"/>
        <w:gridCol w:w="470"/>
        <w:gridCol w:w="472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"/>
        <w:gridCol w:w="468"/>
        <w:gridCol w:w="474"/>
        <w:gridCol w:w="466"/>
        <w:gridCol w:w="461"/>
        <w:gridCol w:w="469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67"/>
        <w:gridCol w:w="473"/>
        <w:gridCol w:w="468"/>
        <w:gridCol w:w="464"/>
        <w:gridCol w:w="46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2"/>
        <w:gridCol w:w="471"/>
        <w:gridCol w:w="471"/>
        <w:gridCol w:w="470"/>
        <w:gridCol w:w="470"/>
        <w:gridCol w:w="461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108585</wp:posOffset>
                </wp:positionV>
                <wp:extent cx="223774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9900"/>
                                <w:sz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9900"/>
                                <w:sz w:val="3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29.55pt;mso-wrap-distance-left:9.05pt;mso-wrap-distance-right:9.05pt;mso-wrap-distance-top:0pt;mso-wrap-distance-bottom:0pt;margin-top:8.55pt;mso-position-vertical-relative:text;margin-left:-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9900"/>
                          <w:sz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9900"/>
                          <w:sz w:val="3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369820" cy="613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13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Sikh Festiva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>Jan 05: Guru Gobind Singh Birth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>Jan 13: Maghi –Loh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Mar 20: H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Mar 21: Hola Moha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>Apr 14: Vaisak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>Apr 18: Birthday of Guru Angad D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Jun 16: Guru Arjan  Dev Sahib Martyr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 xml:space="preserve">Oct 20: Birth of  Guru Gran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>Oct 26: Diw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  <w:szCs w:val="18"/>
                                    </w:rPr>
                                    <w:t>Nov 12: Guru Nanak Birth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18"/>
                                    </w:rPr>
                                    <w:t>Nov 24: Martyrdom of Guru Tegh Bahadur Sah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color w:val="404040"/>
                                      <w:sz w:val="20"/>
                                    </w:rPr>
                                    <w:t xml:space="preserve">©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eorgia" w:ascii="Century Gothic" w:hAnsi="Century Gothic"/>
                                        <w:color w:val="595959"/>
                                        <w:sz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82.8pt;mso-wrap-distance-left:9pt;mso-wrap-distance-right:0pt;mso-wrap-distance-top:0pt;mso-wrap-distance-bottom:0pt;margin-top:16.3pt;mso-position-vertical-relative:text;margin-left:5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ikh Festivals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>Jan 05: Guru Gobind Singh Birth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>Jan 13: Maghi –Lohr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  <w:szCs w:val="18"/>
                              </w:rPr>
                              <w:t>Mar 20: Hol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  <w:szCs w:val="18"/>
                              </w:rPr>
                              <w:t>Mar 21: Hola Mohall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>Apr 14: Vaisakh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>Apr 18: Birthday of Guru Angad Dev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  <w:szCs w:val="18"/>
                              </w:rPr>
                              <w:t>Jun 16: Guru Arjan  Dev Sahib Martyrdo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 xml:space="preserve">Oct 20: Birth of  Guru Granth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>Oct 26: Diwal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  <w:szCs w:val="18"/>
                              </w:rPr>
                              <w:t>Nov 12: Guru Nanak Birth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18"/>
                              </w:rPr>
                              <w:t>Nov 24: Martyrdom of Guru Tegh Bahadur Sahib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color w:val="404040"/>
                                <w:sz w:val="20"/>
                              </w:rPr>
                              <w:t xml:space="preserve">©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Century Gothic" w:hAnsi="Century Gothic"/>
                                  <w:color w:val="595959"/>
                                  <w:sz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sikh-calendar" TargetMode="External"/><Relationship Id="rId3" Type="http://schemas.openxmlformats.org/officeDocument/2006/relationships/hyperlink" Target="https://www.calendarlabs.com/sikh-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4:00Z</dcterms:created>
  <dc:creator>CalendarLabs.com</dc:creator>
  <dc:description>For Personal use only. Do not distribute or sale without permission. Copyright © www.calendarlabs.com</dc:description>
  <cp:keywords>calendar; calendarlabs.com</cp:keywords>
  <dc:language>en-US</dc:language>
  <cp:lastModifiedBy>CalendarLabs.com</cp:lastModifiedBy>
  <cp:lastPrinted>2016-09-02T17:57:00Z</cp:lastPrinted>
  <dcterms:modified xsi:type="dcterms:W3CDTF">2018-10-24T15:30:00Z</dcterms:modified>
  <cp:revision>39</cp:revision>
  <dc:subject>2019 Sikh Calendar - CalendarLabs.com</dc:subject>
  <dc:title>2019 Sikh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