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24"/>
        <w:gridCol w:w="3396"/>
        <w:gridCol w:w="224"/>
        <w:gridCol w:w="3397"/>
      </w:tblGrid>
      <w:tr>
        <w:trPr>
          <w:trHeight w:val="3612" w:hRule="atLeast"/>
        </w:trPr>
        <w:tc>
          <w:tcPr>
            <w:tcW w:w="3397" w:type="dxa"/>
            <w:tcBorders/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</w:tblGrid>
            <w:tr>
              <w:trPr>
                <w:trHeight w:val="370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Januar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1: Global Family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4: World Braille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8:  World Literary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1 : International Thank-You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30:  World Leprosy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370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Februar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2: Darwin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1:  International Mother Language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22:  World Thinking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</w:tblGrid>
            <w:tr>
              <w:trPr>
                <w:trHeight w:val="370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March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1:  International Day of the Seal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8:  International Women’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4:  World Book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0:  World Frog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1;  World Down Syndrome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2:  World Day for Water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3:  World Meteorological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30:  Earth Hour – 8pm Local Time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2" w:hRule="atLeast"/>
        </w:trPr>
        <w:tc>
          <w:tcPr>
            <w:tcW w:w="3397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</w:tblGrid>
            <w:tr>
              <w:trPr>
                <w:trHeight w:val="370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April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02: International Children’s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Book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7:  World Health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2:  Yuri`s Night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21:  International Creativity and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Innovation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2:  Earth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3:  World Copyright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5:  World Penguin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370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M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3:  World Press Freedom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5:  International Midwive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8:  World Red Cros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0:  World Lupu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2:  International Nurse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3:  IEEE Global Engineering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5:  International Day of Families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8:  International Museum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23:  World Turtle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31:  World No-Tobacco Day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</w:tblGrid>
            <w:tr>
              <w:trPr>
                <w:trHeight w:val="370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Jun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8:  World Ocean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4:  World Blood Donor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16:  International Day of th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African Child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17:  World Day to Combat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Desertification &amp; Drought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20:  World Refugee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26:  International Day Against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Drug Abuse &amp; Trafficking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2" w:hRule="atLeast"/>
        </w:trPr>
        <w:tc>
          <w:tcPr>
            <w:tcW w:w="3397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</w:tblGrid>
            <w:tr>
              <w:trPr>
                <w:trHeight w:val="370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Jul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1:  World Population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6:  World Snake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30: Friendship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370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August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08: Universal &amp; International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Infinity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0:  International Biodiesel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2:  International Youth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13: Lefthanders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4:  World Lizard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23:  Day for th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Remembrance of the Slave Trad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&amp; its Abolition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</w:tblGrid>
            <w:tr>
              <w:trPr>
                <w:trHeight w:val="370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Septem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8: International Literacy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3: International Chocolate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5: Software Freedom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16:  International Day for th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Preservation of the Ozone Lay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9:  Talk Like a Pirate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1:  World Gratitude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2:  World Car-Free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9:  Inventor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2" w:hRule="atLeast"/>
        </w:trPr>
        <w:tc>
          <w:tcPr>
            <w:tcW w:w="3397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</w:tblGrid>
            <w:tr>
              <w:trPr>
                <w:trHeight w:val="370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Octo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1:  International Music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2:  World Farm Animal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3:  World Temperance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4:  World Animal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5:  World Teacher’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0:  World Mental Health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6:  World Food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4:  United Nation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9:  International Internet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6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370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Novem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8:  World Town Planning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6:  International Day for Tolerance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21:  World Television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25:  International Day for th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Elimination of Violenc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Against Women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30:  International Computer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Security Da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163830</wp:posOffset>
                      </wp:positionV>
                      <wp:extent cx="26003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alendar generated at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</w:rPr>
                                    <w:t>www.calendarlabs.c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FFFF" strokeweight="0pt" style="position:absolute;rotation:-0;width:204.75pt;height:26.25pt;mso-wrap-distance-left:5.7pt;mso-wrap-distance-right:5.7pt;mso-wrap-distance-top:5.7pt;mso-wrap-distance-bottom:5.7pt;margin-top:12.9pt;mso-position-vertical-relative:text;margin-left:135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Calendar generated at </w:t>
                            </w:r>
                            <w:r>
                              <w:rPr>
                                <w:color w:val="0070C0"/>
                                <w:sz w:val="20"/>
                              </w:rPr>
                              <w:t>www.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/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</w:tblGrid>
            <w:tr>
              <w:trPr>
                <w:trHeight w:val="370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5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Decem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1:  World AID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>02:  International Day for the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Abolition of Slaver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5:  International Volunteer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07:  International Civil Aviation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sz w:val="20"/>
                    </w:rPr>
                    <w:t xml:space="preserve">10:  Human Rights Day 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0" w:after="0"/>
                    <w:ind w:left="0" w:right="0" w:hanging="0"/>
                    <w:rPr>
                      <w:rFonts w:cs="Times New Roman"/>
                      <w:sz w:val="20"/>
                    </w:rPr>
                  </w:pPr>
                  <w:r>
                    <w:rPr>
                      <w:rFonts w:cs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6784975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390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</w:rPr>
                              <w:t>International Holiday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34.25pt;height:30.75pt;mso-wrap-distance-left:5.7pt;mso-wrap-distance-right:5.7pt;mso-wrap-distance-top:5.7pt;mso-wrap-distance-bottom:5.7pt;margin-top:0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</w:rPr>
                        <w:t>International Holi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1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2674</Characters>
  <CharactersWithSpaces>2312</CharactersWithSpaces>
  <Company>calendarlab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11:00Z</dcterms:created>
  <dc:creator>CalendarLabs.com</dc:creator>
  <dc:description>CalendarLabs.com</dc:description>
  <cp:keywords>calendar</cp:keywords>
  <dc:language>en-US</dc:language>
  <cp:lastModifiedBy/>
  <dcterms:modified xsi:type="dcterms:W3CDTF">2018-11-18T08:46:00Z</dcterms:modified>
  <cp:revision>9</cp:revision>
  <dc:subject/>
  <dc:title>International Holidays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lendarLabs.com</vt:lpwstr>
  </property>
</Properties>
</file>