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anuary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 L King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February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Valentine's 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Presidents'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arch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pril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Good Fri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Easter Sun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ay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other's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Memorial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une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Father's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uly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 Holi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ugust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September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Labor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October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Columbus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3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Halloween</w:t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November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Veterans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Thanksgiving Da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December 202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Christm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4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2-04T07:15:00Z</dcterms:modified>
  <cp:revision>3</cp:revision>
  <dc:subject>2020 Monthly Calendar - CalendarLabs.com</dc:subject>
  <dc:title>2020 Monthly Calendar - CalendarLabs.com</dc:title>
</cp:coreProperties>
</file>