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20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Calendarlabs.com</dc:creator>
  <dc:description>All Rights Reserved. Copyright © CalendarLabs.com. Do not distribute or sale without written permission.</dc:description>
  <cp:keywords>calendar; calendarlabs; calendar calendarlabs; calendarlabs.com</cp:keywords>
  <dc:language>en-US</dc:language>
  <cp:lastModifiedBy/>
  <cp:lastPrinted>2012-11-15T14:50:00Z</cp:lastPrinted>
  <dcterms:modified xsi:type="dcterms:W3CDTF">2019-05-13T13:28:00Z</dcterms:modified>
  <cp:revision>6</cp:revision>
  <dc:subject>2020 Family Calendar - CalendarLabs.com</dc:subject>
  <dc:title>2020 Family Calendar - CalendarLabs.com</dc:title>
</cp:coreProperties>
</file>