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anuary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anuary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New Year’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ML King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76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February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February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Valentine’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President’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rch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rch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pril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pril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Good Fri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Easter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y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y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Mother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Memorial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ne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ne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Father’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ly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ly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  <w:t>Independence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18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ugust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ugust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eptember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September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5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Labor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October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October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Columbu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Halloween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eastAsia="Georgia" w:cs="Georgia" w:ascii="Georgia" w:hAnsi="Georgia"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vember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November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Veterans Day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Thanksgiving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ecember 2020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ecember 2020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  <w:tab w:val="right" w:pos="1783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ab/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>Christmas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template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/>
  <cp:lastPrinted>2015-12-13T16:40:00Z</cp:lastPrinted>
  <dcterms:modified xsi:type="dcterms:W3CDTF">2019-05-16T03:28:00Z</dcterms:modified>
  <cp:revision>378</cp:revision>
  <dc:subject>2020 Family Calendar - CalendarLabs.com</dc:subject>
  <dc:title>2020 Family Calendar - CalendarLabs.com</dc:title>
</cp:coreProperties>
</file>