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1215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ANUARY 2020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1215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FEBRUARY 2020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1215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RCH 2020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1215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PRIL 2020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9"/>
        <w:gridCol w:w="1206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Y 2020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5" w:type="dxa"/>
            <w:gridSpan w:val="3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6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1215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NE 2020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1215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LY 2020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9"/>
        <w:gridCol w:w="1206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UGUST 2020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5" w:type="dxa"/>
            <w:gridSpan w:val="3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5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1215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SEPTEMBER 2020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1215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OCTOBER 2020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1215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NOVEMBER 2020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1215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DECEMBER 2020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15:00Z</dcterms:created>
  <dc:creator>CalendarLabs.com</dc:creator>
  <dc:description>All Rights Reserved. Copyright © CalendarLabs.com. Do not distribute or sale without written permission.</dc:description>
  <cp:keywords>calendar calendarlabs; calendarlabs.com; calendar</cp:keywords>
  <dc:language>en-US</dc:language>
  <cp:lastModifiedBy>CalendarLabs.com</cp:lastModifiedBy>
  <cp:lastPrinted>2017-02-21T16:25:00Z</cp:lastPrinted>
  <dcterms:modified xsi:type="dcterms:W3CDTF">2019-05-17T06:17:00Z</dcterms:modified>
  <cp:revision>4</cp:revision>
  <dc:subject>2020 Monthly Calendar - CalendarLabs.com</dc:subject>
  <dc:title>2020 Monthly Calendar - CalendarLabs.com</dc:title>
</cp:coreProperties>
</file>