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0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Template</w:t>
      </w:r>
    </w:hyperlink>
    <w:r>
      <w:rPr>
        <w:rFonts w:cs="Century Gothic" w:ascii="Century Gothic" w:hAnsi="Century Gothic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4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dcterms:modified xsi:type="dcterms:W3CDTF">2019-05-17T05:59:00Z</dcterms:modified>
  <cp:revision>4</cp:revision>
  <dc:subject>2020 Monthly Calendar - CalendarLabs.com</dc:subject>
  <dc:title>2020 Monthly Calendar - CalendarLabs.com</dc:title>
</cp:coreProperties>
</file>