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651" w:hRule="atLeast"/>
        </w:trPr>
        <w:tc>
          <w:tcPr>
            <w:tcW w:w="1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40"/>
                <w:szCs w:val="40"/>
              </w:rPr>
            </w:pPr>
            <w:r>
              <w:rPr>
                <w:rFonts w:cs="Calibri" w:ascii="Candara" w:hAnsi="Candara"/>
                <w:b/>
                <w:sz w:val="52"/>
                <w:szCs w:val="40"/>
              </w:rPr>
              <w:t>2020 Calendar</w:t>
            </w:r>
          </w:p>
        </w:tc>
      </w:tr>
    </w:tbl>
    <w:tbl>
      <w:tblPr>
        <w:tblW w:w="15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1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586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onth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</w:tr>
      <w:tr>
        <w:trPr>
          <w:trHeight w:val="513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an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Feb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ar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Apr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ay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un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ul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Aug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Sep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Oc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Nov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Dec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tbl>
      <w:tblPr>
        <w:tblW w:w="15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3847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sectPr>
      <w:footerReference w:type="default" r:id="rId2"/>
      <w:type w:val="nextPage"/>
      <w:pgSz w:orient="landscape" w:w="16838" w:h="11906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ab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cp:lastPrinted>2019-05-12T12:25:00Z</cp:lastPrinted>
  <dcterms:modified xsi:type="dcterms:W3CDTF">2019-06-19T04:45:00Z</dcterms:modified>
  <cp:revision>3</cp:revision>
  <dc:subject>2019 Yearly Calendar - CalendarLabs.com</dc:subject>
  <dc:title>2020 Blan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