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Verdana" w:hAnsi="Verdana"/>
            <w:color w:val="404040"/>
            <w:sz w:val="20"/>
            <w:szCs w:val="20"/>
            <w:u w:val="none"/>
          </w:rPr>
          <w:t>Template</w:t>
        </w:r>
      </w:hyperlink>
      <w:r>
        <w:rPr>
          <w:rFonts w:cs="Arial" w:ascii="Verdana" w:hAnsi="Verdana"/>
          <w:color w:val="404040"/>
          <w:sz w:val="20"/>
          <w:szCs w:val="20"/>
        </w:rPr>
        <w:t xml:space="preserve"> © calendarlabs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6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30"/>
                                    <w:gridCol w:w="517"/>
                                    <w:gridCol w:w="533"/>
                                    <w:gridCol w:w="544"/>
                                    <w:gridCol w:w="517"/>
                                    <w:gridCol w:w="51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29"/>
                                    <w:gridCol w:w="519"/>
                                    <w:gridCol w:w="534"/>
                                    <w:gridCol w:w="544"/>
                                    <w:gridCol w:w="517"/>
                                    <w:gridCol w:w="51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color w:val="000000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5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76"/>
                                <w:szCs w:val="76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0"/>
                              <w:gridCol w:w="517"/>
                              <w:gridCol w:w="533"/>
                              <w:gridCol w:w="544"/>
                              <w:gridCol w:w="517"/>
                              <w:gridCol w:w="51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9"/>
                              <w:gridCol w:w="519"/>
                              <w:gridCol w:w="534"/>
                              <w:gridCol w:w="544"/>
                              <w:gridCol w:w="517"/>
                              <w:gridCol w:w="51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4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1-08T08:18:00Z</dcterms:modified>
  <cp:revision>3</cp:revision>
  <dc:subject>2018 Yearly Calendar - CalendarLabs.com</dc:subject>
  <dc:title>2020 Yearly Calendar - CalendarLabs.com</dc:title>
</cp:coreProperties>
</file>