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2"/>
        <w:gridCol w:w="239"/>
        <w:gridCol w:w="2499"/>
        <w:gridCol w:w="2501"/>
      </w:tblGrid>
      <w:tr>
        <w:trPr>
          <w:trHeight w:val="2088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40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JANUAR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7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NUA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40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JUL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7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U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250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407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AUGUS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7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GU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250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sz w:val="16"/>
                <w:szCs w:val="16"/>
              </w:rPr>
              <w:t xml:space="preserve"> 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SEPTEMBE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PTEM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250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250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407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7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250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140460</wp:posOffset>
                      </wp:positionV>
                      <wp:extent cx="2228850" cy="19367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entury Gothic"/>
                                        <w:color w:val="404040"/>
                                        <w:sz w:val="16"/>
                                        <w:szCs w:val="16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color w:val="404040"/>
                                      <w:sz w:val="16"/>
                                      <w:szCs w:val="16"/>
                                    </w:rPr>
                                    <w:t xml:space="preserve"> © 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15.25pt;mso-wrap-distance-left:9.05pt;mso-wrap-distance-right:9.05pt;mso-wrap-distance-top:0pt;mso-wrap-distance-bottom:0pt;margin-top:89.8pt;mso-position-vertical-relative:text;margin-left:7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entury Gothic"/>
                                  <w:color w:val="404040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sz w:val="36"/>
        </w:rPr>
        <w:t>2020 CALENDAR</w:t>
      </w:r>
    </w:p>
    <w:sectPr>
      <w:type w:val="nextPage"/>
      <w:pgSz w:w="12240" w:h="15840"/>
      <w:pgMar w:left="1440" w:right="144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printable-calendar.php" TargetMode="External"/><Relationship Id="rId3" Type="http://schemas.openxmlformats.org/officeDocument/2006/relationships/hyperlink" Target="https://www.calendarlabs.com/printable-calendar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18:00Z</dcterms:created>
  <dc:creator>CalendarLabs.com</dc:creator>
  <dc:description>All Rights Reserved. Copyright © CalendarLabs.com. Do not distribute or sale without written permission.</dc:description>
  <cp:keywords>calendar calendarlabs; calendarlabs.com; yearly calendar; calendar</cp:keywords>
  <dc:language>en-US</dc:language>
  <cp:lastModifiedBy>CalendarLabs.com</cp:lastModifiedBy>
  <cp:lastPrinted>2019-06-19T11:26:00Z</cp:lastPrinted>
  <dcterms:modified xsi:type="dcterms:W3CDTF">2019-06-20T04:19:00Z</dcterms:modified>
  <cp:revision>4</cp:revision>
  <dc:subject>2020 Yearly Calendar - CalendarLabs.com</dc:subject>
  <dc:title>2020 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80631033</vt:lpwstr>
  </property>
</Properties>
</file>