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0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79646"/>
                                <w:sz w:val="52"/>
                                <w:szCs w:val="4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5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F79646"/>
                          <w:sz w:val="52"/>
                          <w:szCs w:val="4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80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3"/>
      </w:tblGrid>
      <w:tr>
        <w:trPr>
          <w:trHeight w:val="35" w:hRule="atLeast"/>
        </w:trPr>
        <w:tc>
          <w:tcPr>
            <w:tcW w:w="3279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color w:val="595959"/>
              </w:rPr>
            </w:pPr>
            <w:r>
              <w:rPr>
                <w:rFonts w:cs="Georgia" w:ascii="Century Gothic" w:hAnsi="Century Gothic"/>
                <w:color w:val="595959"/>
                <w:sz w:val="20"/>
              </w:rPr>
              <w:t xml:space="preserve">© </w:t>
            </w:r>
            <w:hyperlink r:id="rId2">
              <w:r>
                <w:rPr>
                  <w:rStyle w:val="InternetLink"/>
                  <w:rFonts w:cs="Georgia" w:ascii="Century Gothic" w:hAnsi="Century Gothic"/>
                  <w:color w:val="595959"/>
                  <w:sz w:val="20"/>
                  <w:u w:val="none"/>
                </w:rPr>
                <w:t>calendarlabs.com</w:t>
              </w:r>
            </w:hyperlink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29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Hindu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an 15 : Makarsankranti / Pon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an 29 : Vasant Pan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Feb 08 :  Thaipus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Feb 21 : Maha Shivara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09 : Holika Da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10 : H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25 : Hindi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r 25 : Ugadi/Telugu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02 : Ramana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08 : Hanuman Jay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Apr 14 :  Tamil New Yea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4 :  Baisakhi / Vishu / Vaisak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14 :  Bengali New Year / Bi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pr 26 : Akshaya Triti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May 22 : Savitri Po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un 23 : Puri Rath Ya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ul 05 : Guru Pu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Jul 25 : Nag Panch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Jul 31 : Varalakshmi Vra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03 : Raksha Band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Aug 11 : Krishna Janmasht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22 : Ganesh Chatur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Aug 31 : O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Sep 16 : Vishwakarma p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Sep 17 :  Mahalaya Amavas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Oct 17 : Navaratri beg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24 : Navaratri ends/ Maha Nav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25 : Dussh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Oct 30 : Sharad Pu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04 : Karwa Chau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13 : Dhan T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14 : Diw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16 :  Bhai Doo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20 :  Chhath Pu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Nov 30 :  Kartik Poorn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Dec 15 :  Dhanu Sankr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>Dec 25 :  Geeta Jaya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95.65pt;mso-wrap-distance-left:9pt;mso-wrap-distance-right:0pt;mso-wrap-distance-top:0pt;mso-wrap-distance-bottom:0pt;margin-top:16.3pt;mso-position-vertical-relative:text;margin-left:5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indu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an 15 : Makarsankranti / Pong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an 29 : Vasant Panch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Feb 08 :  Thaipusam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Feb 21 : Maha Shivaratr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09 : Holika Da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10 : Ho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25 : Hindi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r 25 : Ugadi/Telugu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02 : Ramanav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08 : Hanuman Jaya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Apr 14 :  Tamil New Year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4 :  Baisakhi / Vishu / Vaisak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14 :  Bengali New Year / Bih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pr 26 : Akshaya Triti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May 22 : Savitri Poo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un 23 : Puri Rath Yat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ul 05 : Guru Pu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Jul 25 : Nag Panch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Jul 31 : Varalakshmi Vrat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03 : Raksha Band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Aug 11 : Krishna Janmashtami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22 : Ganesh Chaturt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Aug 31 : On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Sep 16 : Vishwakarma pu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Sep 17 :  Mahalaya Amavasy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Oct 17 : Navaratri begins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24 : Navaratri ends/ Maha Navam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25 : Dussher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Oct 30 : Sharad Pu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04 : Karwa Chaut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13 : Dhan Ter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14 : Diwa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16 :  Bhai Doo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20 :  Chhath Puj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Nov 30 :  Kartik Poornim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Dec 15 :  Dhanu Sankra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>Dec 25 :  Geeta Jaya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63" w:right="763" w:gutter="0" w:header="0" w:top="230" w:footer="0" w:bottom="23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indu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9-12-03T11:59:00Z</dcterms:modified>
  <cp:revision>97</cp:revision>
  <dc:subject>2019 Hindu Calendar - CalendarLabs.com</dc:subject>
  <dc:title>2019 Hindu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