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  <w:vertAlign w:val="subscript"/>
        </w:rPr>
      </w:pPr>
      <w:r>
        <w:rPr>
          <w:rFonts w:cs="Georgia" w:ascii="Georgia" w:hAnsi="Georgia"/>
          <w:sz w:val="18"/>
          <w:szCs w:val="18"/>
          <w:vertAlign w:val="subscript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3F6C19"/>
                                <w:sz w:val="52"/>
                                <w:szCs w:val="4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3F6C19"/>
                          <w:sz w:val="52"/>
                          <w:szCs w:val="4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5EA22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Islamic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r 22 : Lailat al Mira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pr 21 : Lailat al Bara'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pr 22 : Ramadan (star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19 : Laylat al Ka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May 24 : Eid-al-Fitr (End of Ramad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Jul 31 : Eid-al-Ad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10 :  Waqf al Arafa - Haj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20 : Hijra - Islamic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Aug 30 : Day of Ashura /Muhar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  <w:szCs w:val="20"/>
                                    </w:rPr>
                                    <w:t>Oct 30 : Milad un Na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Nov 03 : Milad un Nabi (Sh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4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5EA22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Islamic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r 22 : Lailat al Mira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pr 21 : Lailat al Bara'ah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pr 22 : Ramadan (start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19 : Laylat al Kad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May 24 : Eid-al-Fitr (End of Ramadan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Jul 31 : Eid-al-Adha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10 :  Waqf al Arafa - Hajj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20 : Hijra - Islamic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Aug 30 : Day of Ashura /Muharram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  <w:szCs w:val="20"/>
                              </w:rPr>
                              <w:t>Oct 30 : Milad un Nab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ov 03 : Milad un Nabi (Shia)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islamic-calendar" TargetMode="External"/><Relationship Id="rId3" Type="http://schemas.openxmlformats.org/officeDocument/2006/relationships/hyperlink" Target="https://www.calendarlabs.com/islamic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12-03T12:01:00Z</dcterms:modified>
  <cp:revision>49</cp:revision>
  <dc:subject>2019 Islamic Calendar - CalendarLabs.com</dc:subject>
  <dc:title>2019 Islamic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