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vertAlign w:val="subscript"/>
        </w:rPr>
      </w:pPr>
      <w:r>
        <w:rPr>
          <w:rFonts w:cs="Georgia" w:ascii="Georgia" w:hAnsi="Georgia"/>
          <w:sz w:val="18"/>
          <w:szCs w:val="18"/>
          <w:vertAlign w:val="subscript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1F497D"/>
                                <w:sz w:val="52"/>
                                <w:szCs w:val="4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1F497D"/>
                          <w:sz w:val="52"/>
                          <w:szCs w:val="4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ewish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21 : Tu Bish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10 : Pu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r 11 : Shusan Pu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Apr 08 : Passover - First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Apr 16 : Passover -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Fin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pr 21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: Yom Hasho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pr 28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: Yom Hazika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29 : Yom Ha’Atzm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y 08 : Second Pass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12 : Lag B’O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22 : Yom Yerushalay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May 29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: Shavuot (1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da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30 : Shavu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l 30 : Tisha B’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ep 19 : Rosh HaShanah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Sep 20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: Rosh HaShanah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ep 21 : Fast of Gedal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Sep 28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: Yom Kip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03 : Sukkot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Oct 09 : Sukkot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Oct 10: Shemini Atze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Oct 11 : Simhat To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11 : Hanukkah St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18 : Hanukkah E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color w:val="595959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4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Jewish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21 : Tu Bishva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10 : Pur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r 11 : Shusan Pur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Apr 08 : Passover - First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Apr 16 : Passover - 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Final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pr 21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: Yom Hasho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pr 28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: Yom Hazikar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29 : Yom Ha’Atzmau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y 08 : Second Passove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12 : Lag B’Ome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22 : Yom Yerushalayi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May 29 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: Shavuot (1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day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30 : Shavuo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l 30 : Tisha B’A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ep 19 : Rosh HaShanah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Sep 20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: Rosh HaShanah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ep 21 : Fast of Gedali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Sep 28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: Yom Kippu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03 : Sukkot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Oct 09 : Sukkot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Oct 10: Shemini Atzere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Oct 11 : Simhat Tor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11 : Hanukkah Star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18 : Hanukkah End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cs="Georgia" w:ascii="Century Gothic" w:hAnsi="Century Gothic"/>
                                <w:color w:val="595959"/>
                                <w:sz w:val="16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jewish-calendar" TargetMode="External"/><Relationship Id="rId3" Type="http://schemas.openxmlformats.org/officeDocument/2006/relationships/hyperlink" Target="https://www.calendarlabs.com/jewish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12-03T11:56:00Z</dcterms:modified>
  <cp:revision>62</cp:revision>
  <dc:subject>2019 Jewish Calendar - CalendarLabs.com</dc:subject>
  <dc:title>2019 Jewis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