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anuary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Ja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New Year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Ja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anuary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Jan 2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February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Feb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Valentine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Feb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February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Feb 1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7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rch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Ap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70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Ap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7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pril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Apr 1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Apr 1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May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Mother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May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9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y 20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May 1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May 2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26606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20.95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Jun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1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Father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ne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Jun 2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ly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Jul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39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sz w:val="18"/>
                                              <w:u w:val="none"/>
                                            </w:rPr>
                                            <w:t>Independence Day  Holi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Jul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140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sz w:val="18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ly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Jul 0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sz w:val="18"/>
                                        <w:u w:val="none"/>
                                      </w:rPr>
                                      <w:t>Independence Day  Hol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sz w:val="1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ugust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2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ugust 20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2660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20.95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September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Sep 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8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September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Sep 0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October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Oct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08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Oct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October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Oct 1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November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Nov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3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Nov 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November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Nov 26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December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000000"/>
                                            <w:u w:val="none"/>
                                          </w:rPr>
                                          <w:t>Dec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5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00000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December 20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00000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00000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0" w:after="200"/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" w:right="821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image" Target="media/image1.jpeg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image" Target="media/image1.jpeg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image" Target="media/image1.jpeg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image" Target="media/image1.jpeg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hyperlink" Target="http://www.calendarlabs.com/holidays/us/valentines-day.php" TargetMode="External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image" Target="media/image1.jpeg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image" Target="media/image1.jpeg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image" Target="media/image1.jpeg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hyperlink" Target="http://www.calendarlabs.com/holidays/us/valentines-day.php" TargetMode="External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1-09T03:17:00Z</dcterms:modified>
  <cp:revision>4</cp:revision>
  <dc:subject>Monthly Calendar - CalendarLabs.com</dc:subject>
  <dc:title>2020 Monthly Calendar - CalendarLabs.com</dc:title>
</cp:coreProperties>
</file>