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anuar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New Year's 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 L King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Februar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3"/>
        <w:gridCol w:w="2312"/>
        <w:gridCol w:w="1943"/>
        <w:gridCol w:w="1943"/>
        <w:gridCol w:w="1943"/>
      </w:tblGrid>
      <w:tr>
        <w:trPr>
          <w:trHeight w:val="432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Valentine's Day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Presidents' Day</w:t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rch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3"/>
        <w:gridCol w:w="2312"/>
        <w:gridCol w:w="1943"/>
        <w:gridCol w:w="1943"/>
        <w:gridCol w:w="1943"/>
      </w:tblGrid>
      <w:tr>
        <w:trPr>
          <w:trHeight w:val="432" w:hRule="exac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pril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Good Fri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Easter Sun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other's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emorial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ne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Father's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ly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Independence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Independence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Day Holi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Day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ugust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Sept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Labor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Octo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Columbus Day</w:t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Halloween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Nov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Veterans 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1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  <w:sz w:val="18"/>
              </w:rPr>
              <w:t>Thanksgiving Day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December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323"/>
        <w:gridCol w:w="1941"/>
        <w:gridCol w:w="1941"/>
        <w:gridCol w:w="1941"/>
      </w:tblGrid>
      <w:tr>
        <w:trPr>
          <w:trHeight w:val="432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Christmas</w:t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4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6680" cy="163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7" r="-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4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11-09T03:11:00Z</dcterms:modified>
  <cp:revision>11</cp:revision>
  <dc:subject>2020 Monthly Calendar - CalendarLabs.com</dc:subject>
  <dc:title>2020 Monthly Calendar - CalendarLabs.com</dc:title>
</cp:coreProperties>
</file>