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January 2020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Jan 0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New Year's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Jan 20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M L King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February 2020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Feb 1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Valentine's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Feb 17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Presidents'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March 2020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April 2020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Apr 10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Good Fri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Apr 12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Easter Sun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May 2020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May 10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Mother's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May 25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Memorial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June 2020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Jun 2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Father's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July 2020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Jul 03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Independence Day Holi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Jul 0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Independence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August 2020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September 2020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Sep 07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Labor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October 2020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Oct 12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Columbus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Oct 3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Halloween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November 2020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Nov 1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Veterans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Nov 26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Thanksgiving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December 2020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FB32D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Dec 25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8FB32D"/>
                      <w:szCs w:val="24"/>
                    </w:rPr>
                    <w:t>Christmas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0:00Z</dcterms:created>
  <dc:creator>CalendarLabs.com</dc:creator>
  <dc:description/>
  <cp:keywords>calendar calendarlabs</cp:keywords>
  <dc:language>en-US</dc:language>
  <cp:lastModifiedBy>CalendarLabs.com</cp:lastModifiedBy>
  <dcterms:modified xsi:type="dcterms:W3CDTF">2019-06-05T09:50:00Z</dcterms:modified>
  <cp:revision>2</cp:revision>
  <dc:subject/>
  <dc:title>2020 Monthly Calendar - CalendarLabs.com</dc:title>
</cp:coreProperties>
</file>