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January   2020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eestyle Script" w:hAnsi="Freestyle Script" w:cs="Arial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>Jan 01 : New Years Day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eestyle Script" w:hAnsi="Freestyle Script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eestyle Script" w:hAnsi="Freestyle Script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>Jan 20 : M L King Day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Template</w:t>
                                    </w:r>
                                  </w:hyperlink>
                                  <w:r>
                                    <w:rPr>
                                      <w:color w:val="215868"/>
                                      <w:sz w:val="20"/>
                                      <w:szCs w:val="20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January   2020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eestyle Script" w:hAnsi="Freestyle Script" w:cs="Arial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>Jan 01 : New Years Day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eestyle Script" w:hAnsi="Freestyle Script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Freestyle Script" w:hAnsi="Freestyle Script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>Jan 20 : M L King Day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215868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Template</w:t>
                              </w:r>
                            </w:hyperlink>
                            <w:r>
                              <w:rPr>
                                <w:color w:val="215868"/>
                                <w:sz w:val="20"/>
                                <w:szCs w:val="20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175</wp:posOffset>
            </wp:positionH>
            <wp:positionV relativeFrom="paragraph">
              <wp:posOffset>6413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1035</wp:posOffset>
                </wp:positionV>
                <wp:extent cx="5840730" cy="8001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February   2020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>Feb 14: Valentine’s Day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>Feb 17 : Presidents’ Day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 Template</w:t>
                                    </w:r>
                                  </w:hyperlink>
                                  <w:r>
                                    <w:rPr>
                                      <w:color w:val="215868"/>
                                      <w:sz w:val="20"/>
                                      <w:szCs w:val="20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52.05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February   2020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>Feb 14: Valentine’s Day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>Feb 17 : Presidents’ Day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color w:val="215868"/>
                                <w:sz w:val="20"/>
                                <w:szCs w:val="20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March  2020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©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March  2020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©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April  2020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>Apr 10 : Good Friday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>Apr 12: Easter Sunday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©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April  2020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>Apr 10 : Good Friday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" w:hAnsi="Jokerman" w:cs="Jokerman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>Apr 12: Easter Sunday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© </w:t>
                            </w:r>
                            <w:hyperlink r:id="rId13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May  2020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>May 10 : Mother’s  Day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>May 25 : Memorial  Day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©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May  2020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>May 10 : Mother’s  Day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>May 25 : Memorial  Day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© </w:t>
                            </w:r>
                            <w:hyperlink r:id="rId16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June  2020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>Jun 21 : Father’s Day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©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June  2020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>Jun 21 : Father’s Day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© </w:t>
                            </w:r>
                            <w:hyperlink r:id="rId19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July   2020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>Jul 03 : Independence Day Holiday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>Jul 04 : Independence Day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©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July   2020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>Jul 03 : Independence Day Holiday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>Jul 04 : Independence Day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© </w:t>
                            </w:r>
                            <w:hyperlink r:id="rId22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August  2020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lgerian" w:hAnsi="Algerian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©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August  2020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© </w:t>
                            </w:r>
                            <w:hyperlink r:id="rId25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September  2020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>Sep 07 : Labor Day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© 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September  2020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>Sep 07 : Labor Day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© </w:t>
                            </w:r>
                            <w:hyperlink r:id="rId28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October  2020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>Oct 12 : Columbus Day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>Oct 31 : Halloween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© </w:t>
                                  </w:r>
                                  <w:hyperlink r:id="rId30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October  2020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>Oct 12 : Columbus Day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>Oct 31 : Halloween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© </w:t>
                            </w:r>
                            <w:hyperlink r:id="rId31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November  2020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>Nov 11 : Veterans Day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>Nov 26 : Thanksgiving Day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© </w:t>
                                  </w:r>
                                  <w:hyperlink r:id="rId33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November  2020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" w:hAnsi="Jokerman" w:cs="Jokerman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>Nov 11 : Veterans Day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>Nov 26 : Thanksgiving Day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© </w:t>
                            </w:r>
                            <w:hyperlink r:id="rId34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December  2020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>Dec 25 : Christmas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© </w:t>
                                  </w:r>
                                  <w:hyperlink r:id="rId36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December  2020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>Dec 25 : Christmas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© </w:t>
                            </w:r>
                            <w:hyperlink r:id="rId37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30" w:right="245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Edwardian Script ITC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alendarlabs.com/2020-calendar-templates" TargetMode="External"/><Relationship Id="rId4" Type="http://schemas.openxmlformats.org/officeDocument/2006/relationships/hyperlink" Target="https://www.calendarlabs.com/2020-calendar-templates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calendarlabs.com/2020-calendar-templates" TargetMode="External"/><Relationship Id="rId7" Type="http://schemas.openxmlformats.org/officeDocument/2006/relationships/hyperlink" Target="https://www.calendarlabs.com/2020-calendar-templates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www.calendarlabs.com/2020-calendar-templates" TargetMode="External"/><Relationship Id="rId10" Type="http://schemas.openxmlformats.org/officeDocument/2006/relationships/hyperlink" Target="https://www.calendarlabs.com/2020-calendar-templates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www.calendarlabs.com/2020-calendar-templates" TargetMode="External"/><Relationship Id="rId13" Type="http://schemas.openxmlformats.org/officeDocument/2006/relationships/hyperlink" Target="https://www.calendarlabs.com/2020-calendar-templates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www.calendarlabs.com/2020-calendar-templates" TargetMode="External"/><Relationship Id="rId16" Type="http://schemas.openxmlformats.org/officeDocument/2006/relationships/hyperlink" Target="https://www.calendarlabs.com/2020-calendar-templates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s://www.calendarlabs.com/2020-calendar-templates" TargetMode="External"/><Relationship Id="rId19" Type="http://schemas.openxmlformats.org/officeDocument/2006/relationships/hyperlink" Target="https://www.calendarlabs.com/2020-calendar-templates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s://www.calendarlabs.com/2020-calendar-templates" TargetMode="External"/><Relationship Id="rId22" Type="http://schemas.openxmlformats.org/officeDocument/2006/relationships/hyperlink" Target="https://www.calendarlabs.com/2020-calendar-templates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s://www.calendarlabs.com/2020-calendar-templates" TargetMode="External"/><Relationship Id="rId25" Type="http://schemas.openxmlformats.org/officeDocument/2006/relationships/hyperlink" Target="https://www.calendarlabs.com/2020-calendar-templates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s://www.calendarlabs.com/2020-calendar-templates" TargetMode="External"/><Relationship Id="rId28" Type="http://schemas.openxmlformats.org/officeDocument/2006/relationships/hyperlink" Target="https://www.calendarlabs.com/2020-calendar-templates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s://www.calendarlabs.com/2020-calendar-templates" TargetMode="External"/><Relationship Id="rId31" Type="http://schemas.openxmlformats.org/officeDocument/2006/relationships/hyperlink" Target="https://www.calendarlabs.com/2020-calendar-templates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s://www.calendarlabs.com/2020-calendar-templates" TargetMode="External"/><Relationship Id="rId34" Type="http://schemas.openxmlformats.org/officeDocument/2006/relationships/hyperlink" Target="https://www.calendarlabs.com/2020-calendar-templates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s://www.calendarlabs.com/2020-calendar-templates" TargetMode="External"/><Relationship Id="rId37" Type="http://schemas.openxmlformats.org/officeDocument/2006/relationships/hyperlink" Target="https://www.calendarlabs.com/2020-calendar-templates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0:59:00Z</dcterms:created>
  <dc:creator>Calendarlabs.com</dc:creator>
  <dc:description>For Personal Use Only. Do not Sale or Distribute. © 2020 Calendar Labs. All Rights Reserved.</dc:description>
  <cp:keywords>Calendar; calendarlabs.com</cp:keywords>
  <dc:language>en-US</dc:language>
  <cp:lastModifiedBy>CalendarLabs.com</cp:lastModifiedBy>
  <dcterms:modified xsi:type="dcterms:W3CDTF">2019-11-09T03:21:00Z</dcterms:modified>
  <cp:revision>39</cp:revision>
  <dc:subject>2020 Monthly Kindergarten Calendar</dc:subject>
  <dc:title>2020 Monthly Kindergarten Calendar</dc:title>
</cp:coreProperties>
</file>