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Jan 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anuary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Jan 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Feb 1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February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Feb 1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rch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Apr 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Apr 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pril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Apr 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Apr 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4"/>
                                      <w:szCs w:val="28"/>
                                      <w:u w:val="none"/>
                                    </w:rPr>
                                    <w:t>May 1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4"/>
                                      <w:szCs w:val="28"/>
                                      <w:u w:val="none"/>
                                    </w:rPr>
                                    <w:t>May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y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4"/>
                                <w:szCs w:val="28"/>
                                <w:u w:val="none"/>
                              </w:rPr>
                              <w:t>May 1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4"/>
                                <w:szCs w:val="28"/>
                                <w:u w:val="none"/>
                              </w:rPr>
                              <w:t>May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Jun 2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ne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Jun 2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Jul 0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ly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Jul 0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ugust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0"/>
                                      <w:szCs w:val="60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52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0"/>
                                      <w:szCs w:val="6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Sep 0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0"/>
                                <w:szCs w:val="60"/>
                              </w:rPr>
                              <w:t>September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5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0"/>
                                <w:szCs w:val="6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Sep 0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Oct 1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October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Oct 1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Nov 2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November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Nov 2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2DB2C1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December 20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2DB2C1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sectPr>
      <w:footerReference w:type="default" r:id="rId252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2DB2C1"/>
      </w:rPr>
      <w:t xml:space="preserve">                                                                                                                                  </w:t>
    </w:r>
    <w:r>
      <w:rPr>
        <w:rFonts w:cs="Verdana" w:ascii="Verdana" w:hAnsi="Verdana"/>
        <w:color w:val="2DB2C1"/>
      </w:rPr>
      <w:t xml:space="preserve">Template </w:t>
    </w:r>
    <w:r>
      <w:rPr>
        <w:rFonts w:cs="Calibri"/>
        <w:color w:val="2DB2C1"/>
      </w:rPr>
      <w:t>©</w:t>
    </w:r>
    <w:r>
      <w:rPr>
        <w:rFonts w:cs="Verdana" w:ascii="Verdana" w:hAnsi="Verdana"/>
        <w:color w:val="2DB2C1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image" Target="media/image1.jpeg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image" Target="media/image1.jpeg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image" Target="media/image1.jpeg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image" Target="media/image1.jpeg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image" Target="media/image1.jpeg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footer" Target="footer1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3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cp:lastPrinted>2019-04-03T09:14:00Z</cp:lastPrinted>
  <dcterms:modified xsi:type="dcterms:W3CDTF">2019-11-09T03:27:00Z</dcterms:modified>
  <cp:revision>7</cp:revision>
  <dc:subject>Monthly Kindergarten Calendar - CalendarLabs.com</dc:subject>
  <dc:title>2020 Kindergarten Calendar - CalendarLabs.com</dc:title>
</cp:coreProperties>
</file>