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ANUARY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an 0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New Year'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an 2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M L King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FEBRUARY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Feb 1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Valentine'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Feb 17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Presidents'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RCH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PRIL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Apr 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Good Fri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Apr 1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Easter Sun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Y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May 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Mother'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May 2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Memorial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NE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un 2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Father'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LY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ul 03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Independence Day Holi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ul 0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Independence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UGUST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SEPTEMBER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Sep 07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Labor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OCTOBER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Oct 1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Columbu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Oct 3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Halloween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NOVEMBER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Nov 1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Veteran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Nov 26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Thanksgiving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DECEMBER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Dec 2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Christmas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CalendarInformationBoldChar">
    <w:name w:val="Calendar Information Bold Char"/>
    <w:basedOn w:val="DefaultParagraphFont"/>
    <w:qFormat/>
    <w:rPr>
      <w:rFonts w:ascii="Century Gothic" w:hAnsi="Century Gothic" w:eastAsia="Times New Roman" w:cs="Century Gothic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autoSpaceDE w:val="true"/>
      <w:jc w:val="right"/>
    </w:pPr>
    <w:rPr>
      <w:rFonts w:ascii="Century Gothic" w:hAnsi="Century Gothic" w:cs="Tahoma"/>
      <w:b/>
      <w:lang w:val="en-US" w:eastAsia="en-US"/>
    </w:rPr>
  </w:style>
  <w:style w:type="paragraph" w:styleId="CalendarInformationBold">
    <w:name w:val="Calendar Information Bold"/>
    <w:basedOn w:val="Normal"/>
    <w:qFormat/>
    <w:pPr>
      <w:autoSpaceDE w:val="true"/>
    </w:pPr>
    <w:rPr>
      <w:rFonts w:ascii="Century Gothic" w:hAnsi="Century Gothic" w:cs="Century Gothic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1:00Z</dcterms:created>
  <dc:creator>CalendarLabs.com</dc:creator>
  <dc:description>For Personal Use Only. Do not Sale or Distribute. © 2019 Calendar Labs. All Rights Reserved. www.calendarlabs.com</dc:description>
  <dc:language>en-US</dc:language>
  <cp:lastModifiedBy>CalendarLabs.com</cp:lastModifiedBy>
  <dcterms:modified xsi:type="dcterms:W3CDTF">2019-04-11T11:51:00Z</dcterms:modified>
  <cp:revision>2</cp:revision>
  <dc:subject>Quarterly Calendar - CalendarLabs.com</dc:subject>
  <dc:title>Quarterly Calendar - CalendarLabs.com</dc:title>
</cp:coreProperties>
</file>