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ANUARY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0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New Year's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M L King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FEBRUARY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20"/>
                <w:szCs w:val="20"/>
              </w:rPr>
              <w:t>Valentine's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20"/>
                <w:szCs w:val="20"/>
              </w:rPr>
              <w:t>Presidents'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color w:val="951A20"/>
                <w:sz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color w:val="951A20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1"/>
              </w:rPr>
            </w:pPr>
            <w:r>
              <w:rPr>
                <w:rFonts w:cs="Verdana" w:ascii="Verdana" w:hAnsi="Verdana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MARCH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APRIL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Good Fri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Easter Sun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MAY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20"/>
                <w:szCs w:val="20"/>
              </w:rPr>
              <w:t>Mother's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20"/>
                <w:szCs w:val="20"/>
              </w:rPr>
              <w:t>Memorial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color w:val="951A20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color w:val="951A20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UNE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20"/>
                <w:szCs w:val="20"/>
              </w:rPr>
              <w:t>Father's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ULY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Independence Day Holi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Independence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AUGUST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SEPTEMBER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0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20"/>
                <w:szCs w:val="20"/>
              </w:rPr>
              <w:t>Labor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OCTOBER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Columbus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Halloween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NOVEMBER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20"/>
                <w:szCs w:val="20"/>
              </w:rPr>
              <w:t>Veterans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color w:val="951A20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20"/>
                <w:szCs w:val="20"/>
              </w:rPr>
              <w:t>Thanksgiving Day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color w:val="951A20"/>
                <w:sz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1"/>
              </w:rPr>
            </w:pPr>
            <w:r>
              <w:rPr>
                <w:rFonts w:cs="Verdana" w:ascii="Verdana" w:hAnsi="Verdana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DECEMBER 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20"/>
                <w:szCs w:val="20"/>
              </w:rPr>
              <w:t>Christma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720" w:right="720" w:gutter="0" w:header="0" w:top="864" w:footer="734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eastAsia="Verdana" w:cs="Verdana" w:ascii="Verdana" w:hAnsi="Verdana"/>
          <w:color w:val="404040"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caps/>
      <w:color w:val="889166"/>
      <w:spacing w:val="34"/>
      <w:kern w:val="2"/>
      <w:sz w:val="64"/>
      <w:szCs w:val="6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  <w:lang w:val="en-CA"/>
    </w:rPr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caps/>
      <w:color w:val="889166"/>
      <w:spacing w:val="34"/>
      <w:kern w:val="2"/>
      <w:sz w:val="64"/>
      <w:szCs w:val="64"/>
    </w:rPr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sz w:val="24"/>
      <w:szCs w:val="24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yCharChar">
    <w:name w:val="Day Char Char"/>
    <w:qFormat/>
    <w:rPr>
      <w:rFonts w:ascii="Tahoma" w:hAnsi="Tahoma" w:cs="Tahoma"/>
      <w:b/>
      <w:lang w:val="en-US" w:eastAsia="en-US" w:bidi="ar-SA"/>
    </w:rPr>
  </w:style>
  <w:style w:type="character" w:styleId="CalendarInformationBoldChar">
    <w:name w:val="Calendar Information Bold Char"/>
    <w:basedOn w:val="DefaultParagraphFont"/>
    <w:qFormat/>
    <w:rPr>
      <w:rFonts w:ascii="Century Gothic" w:hAnsi="Century Gothic" w:cs="Century Gothic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ascii="Century Gothic" w:hAnsi="Century Gothic" w:cs="Tahoma"/>
      <w:b/>
      <w:sz w:val="20"/>
      <w:szCs w:val="20"/>
      <w:lang w:val="en-US" w:eastAsia="en-US"/>
    </w:rPr>
  </w:style>
  <w:style w:type="paragraph" w:styleId="CalendarInformationBold">
    <w:name w:val="Calendar Information Bold"/>
    <w:basedOn w:val="Normal"/>
    <w:qFormat/>
    <w:pPr/>
    <w:rPr>
      <w:rFonts w:ascii="Century Gothic" w:hAnsi="Century Gothic" w:cs="Century Gothic"/>
      <w:b/>
      <w:b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7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350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3:00Z</dcterms:created>
  <dc:creator>CalendarLabs.com</dc:creator>
  <dc:description>For Personal Use Only. Do not Sale or Distribute. © 2017 Calendar Labs. All Rights Reserved. www.calendarlabs.com</dc:description>
  <dc:language>en-US</dc:language>
  <cp:lastModifiedBy>CalendarLabs.com</cp:lastModifiedBy>
  <cp:lastPrinted>2016-03-03T16:01:00Z</cp:lastPrinted>
  <dcterms:modified xsi:type="dcterms:W3CDTF">2019-04-11T10:23:00Z</dcterms:modified>
  <cp:revision>2</cp:revision>
  <dc:subject>2018 Quarterly Calendar - CalendarLabs.com</dc:subject>
  <dc:title>Quarte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3509990</vt:lpwstr>
  </property>
</Properties>
</file>