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"/>
        <w:gridCol w:w="470"/>
        <w:gridCol w:w="473"/>
        <w:gridCol w:w="470"/>
        <w:gridCol w:w="470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08585</wp:posOffset>
                </wp:positionV>
                <wp:extent cx="223774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9.55pt;mso-wrap-distance-left:9.05pt;mso-wrap-distance-right:9.05pt;mso-wrap-distance-top:0pt;mso-wrap-distance-bottom:0pt;margin-top:8.5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00"/>
                          <w:sz w:val="3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3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ik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02: Guru Gobind Singh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14: Maghi –Lo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10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17: Hola Moh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4: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8: Birthday of Guru Angad 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Jun 16: Guru Arjan  Dev Sahib Martyr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 xml:space="preserve">Oct 20: Birth of  Guru Gran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Nov 14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Nov 24: Martyrdom of Guru Tegh Bahadur Sah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Nov 30: Guru Nanak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404040"/>
                                      <w:sz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2.8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ik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02: Guru Gobind Singh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14: Maghi –Loh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10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17: Hola Mohall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4: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8: Birthday of Guru Angad De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Jun 16: Guru Arjan  Dev Sahib Martyrdo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 xml:space="preserve">Oct 20: Birth of  Guru Granth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Nov 14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Nov 24: Martyrdom of Guru Tegh Bahadur Sahib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Nov 30: Guru Nanak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404040"/>
                                <w:sz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sikh-calendar" TargetMode="External"/><Relationship Id="rId3" Type="http://schemas.openxmlformats.org/officeDocument/2006/relationships/hyperlink" Target="https://www.calendarlabs.com/sikh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12-03T11:51:00Z</dcterms:modified>
  <cp:revision>54</cp:revision>
  <dc:subject>2019 Sikh Calendar - CalendarLabs.com</dc:subject>
  <dc:title>2019 Sik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