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310</wp:posOffset>
                </wp:positionV>
                <wp:extent cx="6637655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7"/>
                              <w:gridCol w:w="335"/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7"/>
                              <w:gridCol w:w="343"/>
                              <w:gridCol w:w="339"/>
                              <w:gridCol w:w="339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0"/>
                              <w:gridCol w:w="341"/>
                              <w:gridCol w:w="341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9"/>
                              <w:gridCol w:w="22"/>
                            </w:tblGrid>
                            <w:tr>
                              <w:trPr>
                                <w:trHeight w:val="1030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84"/>
                                      <w:szCs w:val="8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519.1pt;mso-wrap-distance-left:9pt;mso-wrap-distance-right:0pt;mso-wrap-distance-top:0pt;mso-wrap-distance-bottom:0pt;margin-top:-15.3pt;mso-position-vertical-relative:text;margin-left:2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7"/>
                        <w:gridCol w:w="335"/>
                        <w:gridCol w:w="335"/>
                        <w:gridCol w:w="335"/>
                        <w:gridCol w:w="336"/>
                        <w:gridCol w:w="336"/>
                        <w:gridCol w:w="336"/>
                        <w:gridCol w:w="337"/>
                        <w:gridCol w:w="343"/>
                        <w:gridCol w:w="339"/>
                        <w:gridCol w:w="339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0"/>
                        <w:gridCol w:w="341"/>
                        <w:gridCol w:w="341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9"/>
                        <w:gridCol w:w="22"/>
                      </w:tblGrid>
                      <w:tr>
                        <w:trPr>
                          <w:trHeight w:val="1030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84"/>
                                <w:szCs w:val="8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PR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UG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DEC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1450</wp:posOffset>
                </wp:positionH>
                <wp:positionV relativeFrom="paragraph">
                  <wp:posOffset>534035</wp:posOffset>
                </wp:positionV>
                <wp:extent cx="2247265" cy="556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360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ew Yea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 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alentine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 1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esidents'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 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 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aster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 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the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 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 2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athe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 0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dependence Day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 0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 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 2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rist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38pt;mso-wrap-distance-left:9pt;mso-wrap-distance-right:9pt;mso-wrap-distance-top:0pt;mso-wrap-distance-bottom:0pt;margin-top:42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360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3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ew Year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 20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 L King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lentine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 17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sidents'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 10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od Fri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 12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aster Sun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 10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 2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morial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 2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ther's Day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 03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dependence Day Holi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dependence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 07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bor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 12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lumbu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llowee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teran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 26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anksgiving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ristma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52" w:right="1080" w:gutter="0" w:header="0" w:top="864" w:footer="562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595959"/>
          <w:u w:val="none"/>
          <w:lang w:val="en-IN" w:eastAsia="en-IN"/>
        </w:rPr>
        <w:t xml:space="preserve"> </w:t>
      </w:r>
      <w:r>
        <w:rPr>
          <w:rStyle w:val="InternetLink"/>
          <w:rFonts w:eastAsia="MS Gothic;ＭＳ ゴシック" w:cs="MS Gothic;ＭＳ ゴシック" w:ascii="Verdana" w:hAnsi="Verdana"/>
          <w:color w:val="595959"/>
          <w:u w:val="none"/>
          <w:lang w:val="en-IN" w:eastAsia="en-IN"/>
        </w:rPr>
        <w:t>Template</w:t>
      </w:r>
    </w:hyperlink>
    <w:r>
      <w:rPr>
        <w:rFonts w:eastAsia="MS Gothic;ＭＳ ゴシック" w:cs="MS Gothic;ＭＳ ゴシック" w:ascii="Verdana" w:hAnsi="Verdana"/>
        <w:color w:val="595959"/>
        <w:lang w:val="en-IN" w:eastAsia="en-IN"/>
      </w:rPr>
      <w:t xml:space="preserve"> © </w:t>
    </w:r>
    <w:r>
      <w:rPr>
        <w:rFonts w:cs="Verdana" w:ascii="Verdana" w:hAnsi="Verdana"/>
        <w:color w:val="595959"/>
      </w:rPr>
      <w:t>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21:00Z</dcterms:created>
  <dc:creator>CalendarLabs.com</dc:creator>
  <dc:description>All Rights Reserved. Copyright © 2019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11-11T09:02:00Z</dcterms:modified>
  <cp:revision>6</cp:revision>
  <dc:subject>2020 Yearly Calendar - CalendarLabs.com</dc:subject>
  <dc:title>2020 Yearly Calendar - CalendarLabs.com</dc:title>
</cp:coreProperties>
</file>