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/>
      </w:pPr>
      <w:hyperlink r:id="rId2">
        <w:r>
          <w:rPr>
            <w:rStyle w:val="InternetLink"/>
            <w:rFonts w:cs="Arial" w:ascii="Candara" w:hAnsi="Candara"/>
            <w:color w:val="0D0D0D"/>
            <w:sz w:val="20"/>
            <w:szCs w:val="20"/>
            <w:u w:val="none"/>
          </w:rPr>
          <w:t>Template</w:t>
        </w:r>
      </w:hyperlink>
      <w:r>
        <w:rPr>
          <w:rFonts w:cs="Arial" w:ascii="Candara" w:hAnsi="Candara"/>
          <w:color w:val="0D0D0D"/>
          <w:sz w:val="20"/>
          <w:szCs w:val="20"/>
        </w:rPr>
        <w:t xml:space="preserve"> © calendarlabs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23495</wp:posOffset>
                </wp:positionV>
                <wp:extent cx="9721215" cy="685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827"/>
                              <w:gridCol w:w="3969"/>
                              <w:gridCol w:w="3685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53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80"/>
                                      <w:szCs w:val="8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tbl>
                                  <w:tblPr>
                                    <w:tblW w:w="36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515"/>
                                    <w:gridCol w:w="508"/>
                                    <w:gridCol w:w="525"/>
                                    <w:gridCol w:w="544"/>
                                    <w:gridCol w:w="505"/>
                                    <w:gridCol w:w="50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tbl>
                                  <w:tblPr>
                                    <w:tblW w:w="38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510"/>
                                    <w:gridCol w:w="498"/>
                                    <w:gridCol w:w="521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530"/>
                                    <w:gridCol w:w="517"/>
                                    <w:gridCol w:w="533"/>
                                    <w:gridCol w:w="544"/>
                                    <w:gridCol w:w="517"/>
                                    <w:gridCol w:w="516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1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511"/>
                                    <w:gridCol w:w="500"/>
                                    <w:gridCol w:w="516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529"/>
                                    <w:gridCol w:w="519"/>
                                    <w:gridCol w:w="534"/>
                                    <w:gridCol w:w="544"/>
                                    <w:gridCol w:w="517"/>
                                    <w:gridCol w:w="51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9"/>
                                    <w:gridCol w:w="503"/>
                                    <w:gridCol w:w="544"/>
                                    <w:gridCol w:w="503"/>
                                    <w:gridCol w:w="50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color w:val="0D0D0D"/>
                                            <w:sz w:val="32"/>
                                            <w:szCs w:val="32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color w:val="0D0D0D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color w:val="0D0D0D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color w:val="0D0D0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40.05pt;mso-wrap-distance-left:9pt;mso-wrap-distance-right:9pt;mso-wrap-distance-top:0pt;mso-wrap-distance-bottom:0pt;margin-top:1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827"/>
                        <w:gridCol w:w="3969"/>
                        <w:gridCol w:w="3685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53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Georgia"/>
                                <w:b/>
                                <w:b/>
                                <w:bCs/>
                                <w:color w:val="0D0D0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Georgia" w:ascii="Candara" w:hAnsi="Candara"/>
                                <w:b/>
                                <w:bCs/>
                                <w:color w:val="0D0D0D"/>
                                <w:sz w:val="80"/>
                                <w:szCs w:val="8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5"/>
                              <w:gridCol w:w="508"/>
                              <w:gridCol w:w="525"/>
                              <w:gridCol w:w="544"/>
                              <w:gridCol w:w="505"/>
                              <w:gridCol w:w="50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tbl>
                            <w:tblPr>
                              <w:tblW w:w="38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10"/>
                              <w:gridCol w:w="498"/>
                              <w:gridCol w:w="521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30"/>
                              <w:gridCol w:w="517"/>
                              <w:gridCol w:w="533"/>
                              <w:gridCol w:w="544"/>
                              <w:gridCol w:w="517"/>
                              <w:gridCol w:w="51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11"/>
                              <w:gridCol w:w="500"/>
                              <w:gridCol w:w="516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29"/>
                              <w:gridCol w:w="519"/>
                              <w:gridCol w:w="534"/>
                              <w:gridCol w:w="544"/>
                              <w:gridCol w:w="517"/>
                              <w:gridCol w:w="51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9"/>
                              <w:gridCol w:w="503"/>
                              <w:gridCol w:w="544"/>
                              <w:gridCol w:w="503"/>
                              <w:gridCol w:w="50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color w:val="0D0D0D"/>
                                      <w:sz w:val="32"/>
                                      <w:szCs w:val="32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color w:val="0D0D0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color w:val="0D0D0D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color w:val="0D0D0D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blank-calen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1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9-11-09T08:13:00Z</dcterms:modified>
  <cp:revision>10</cp:revision>
  <dc:subject>Yearly Calendar - CalendarLabs.com</dc:subject>
  <dc:title>2020 Yearly Calendar - CalendarLabs.com</dc:title>
</cp:coreProperties>
</file>