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918" w:hRule="exact"/>
          <w:cantSplit w:val="true"/>
        </w:trPr>
        <w:tc>
          <w:tcPr>
            <w:tcW w:w="13888" w:type="dxa"/>
            <w:gridSpan w:val="31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</w:rPr>
              <w:t>2020</w:t>
            </w:r>
          </w:p>
        </w:tc>
      </w:tr>
      <w:tr>
        <w:trPr>
          <w:trHeight w:val="441" w:hRule="exact"/>
          <w:cantSplit w:val="true"/>
        </w:trPr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anuar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Februar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arch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April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13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a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une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ul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August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Septembe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ctobe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Novembe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December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3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u w:val="none"/>
        </w:rPr>
        <w:t>Blank Calendar Template</w:t>
      </w:r>
    </w:hyperlink>
    <w:r>
      <w:rPr>
        <w:rFonts w:cs="Verdana" w:ascii="Verdana" w:hAnsi="Verdana"/>
        <w:color w:val="40404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blank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CalendarLabs.com</dc:creator>
  <dc:description>All Rights Reserved. Copyright © 2019 CalendarLabs.com. Do not distribute or sale without written permission.</dc:description>
  <cp:keywords>calendarlabs.com; yearly calendar; calendar</cp:keywords>
  <dc:language>en-US</dc:language>
  <cp:lastModifiedBy>CalendarLabs.com</cp:lastModifiedBy>
  <dcterms:modified xsi:type="dcterms:W3CDTF">2019-06-09T14:45:00Z</dcterms:modified>
  <cp:revision>64</cp:revision>
  <dc:subject>2020 Blank Calendar - CalendarLabs.com</dc:subject>
  <dc:title>2020 Blank Calendar - CalendarLabs.com</dc:title>
</cp:coreProperties>
</file>