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anuary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 L King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February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 L King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rch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pril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y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ne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ly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ugust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September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October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November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December 202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9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0-15T09:29:00Z</dcterms:modified>
  <cp:revision>2</cp:revision>
  <dc:subject>2021 Monthly Calendar - CalendarLabs.com</dc:subject>
  <dc:title>2021 Monthly Calendar - CalendarLabs.com</dc:title>
</cp:coreProperties>
</file>