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</w:tblGrid>
      <w:tr>
        <w:trPr>
          <w:trHeight w:val="30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an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eastAsia="Arial Unicode MS" w:cs="Arial" w:ascii="Georgia" w:hAnsi="Georgia"/>
                <w:b/>
                <w:bCs/>
                <w:color w:val="FFFFFF"/>
                <w:sz w:val="20"/>
                <w:szCs w:val="12"/>
                <w:lang w:val="en-US"/>
              </w:rPr>
              <w:t>Febr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l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December</w:t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  <w:t>c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  <w:lang w:val="en-US"/>
      </w:rPr>
      <w:t>2021 Birth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6:00Z</dcterms:created>
  <dc:creator>Calendarlabs.com</dc:creator>
  <dc:description>All Rights Reserved. Copyright © CalendarLabs.com. Do not distribute or sale without written permission.</dc:description>
  <cp:keywords>calendar; calendarlabs; calendar calendarlabs; calendarlabs.com</cp:keywords>
  <dc:language>en-US</dc:language>
  <cp:lastModifiedBy>CalendarLabs.com</cp:lastModifiedBy>
  <cp:lastPrinted>2012-11-15T14:50:00Z</cp:lastPrinted>
  <dcterms:modified xsi:type="dcterms:W3CDTF">2020-04-02T09:34:00Z</dcterms:modified>
  <cp:revision>7</cp:revision>
  <dc:subject>2021 Family Calendar - CalendarLabs.com</dc:subject>
  <dc:title>2021 Family Calendar - CalendarLabs.com</dc:title>
</cp:coreProperties>
</file>