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C0504D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>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4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jc w:val="left"/>
              <w:rPr>
                <w:rFonts w:ascii="Verdana" w:hAnsi="Verdana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eastAsia="Verdana" w:cs="Verdana" w:ascii="Verdana" w:hAnsi="Verdana"/>
                <w:b w:val="false"/>
                <w:smallCaps/>
                <w:color w:val="006699"/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  <w:szCs w:val="20"/>
              </w:rPr>
            </w:pPr>
            <w:r>
              <w:rPr>
                <w:rFonts w:cs="Georgia" w:ascii="Verdana" w:hAnsi="Verdana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C0504D"/>
              </w:rPr>
            </w:pPr>
            <w:r>
              <w:rPr>
                <w:rFonts w:cs="Georgia" w:ascii="Verdana" w:hAnsi="Verdana"/>
                <w:color w:val="C0504D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4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5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02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04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09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31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n 20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Sep 06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11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25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17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Style w:val="InternetLink"/>
                                <w:rFonts w:ascii="Segoe Print" w:hAnsi="Segoe Print" w:eastAsia="Calibri" w:cs="Segoe Prin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4: </w:t>
                      </w:r>
                      <w:hyperlink r:id="rId1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5: </w:t>
                      </w:r>
                      <w:hyperlink r:id="rId1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02: </w:t>
                      </w:r>
                      <w:hyperlink r:id="rId2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04: </w:t>
                      </w:r>
                      <w:hyperlink r:id="rId2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09: </w:t>
                      </w:r>
                      <w:hyperlink r:id="rId2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31: </w:t>
                      </w:r>
                      <w:hyperlink r:id="rId2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n 20: </w:t>
                      </w:r>
                      <w:hyperlink r:id="rId24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l 04: </w:t>
                      </w:r>
                      <w:hyperlink r:id="rId25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Sep 06: </w:t>
                      </w:r>
                      <w:hyperlink r:id="rId26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11: </w:t>
                      </w:r>
                      <w:hyperlink r:id="rId27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31: </w:t>
                      </w:r>
                      <w:hyperlink r:id="rId2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11: </w:t>
                      </w:r>
                      <w:hyperlink r:id="rId2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25: </w:t>
                      </w:r>
                      <w:hyperlink r:id="rId3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New Yea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17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Style w:val="InternetLink"/>
                          <w:rFonts w:ascii="Segoe Print" w:hAnsi="Segoe Print" w:eastAsia="Calibri" w:cs="Segoe Print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Accounting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president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shared/mothers-day.php" TargetMode="External"/><Relationship Id="rId23" Type="http://schemas.openxmlformats.org/officeDocument/2006/relationships/hyperlink" Target="http://www.calendarlabs.com/holidays/us/memorial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independence-day.php" TargetMode="External"/><Relationship Id="rId26" Type="http://schemas.openxmlformats.org/officeDocument/2006/relationships/hyperlink" Target="http://www.calendarlabs.com/holidays/us/labor-day.php" TargetMode="External"/><Relationship Id="rId27" Type="http://schemas.openxmlformats.org/officeDocument/2006/relationships/hyperlink" Target="http://www.calendarlabs.com/holidays/us/columbus-day.php" TargetMode="External"/><Relationship Id="rId28" Type="http://schemas.openxmlformats.org/officeDocument/2006/relationships/hyperlink" Target="http://www.calendarlabs.com/holidays/us/halloween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us/thanksgiving-day.php" TargetMode="External"/><Relationship Id="rId31" Type="http://schemas.openxmlformats.org/officeDocument/2006/relationships/hyperlink" Target="http://www.calendarlabs.com/holidays/us/christmas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accounting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5-13T12:00:00Z</cp:lastPrinted>
  <dcterms:modified xsi:type="dcterms:W3CDTF">2020-04-09T14:19:00Z</dcterms:modified>
  <cp:revision>16</cp:revision>
  <dc:subject>2021 Accounting Calendar - CalendarLabs.com</dc:subject>
  <dc:title>2021 Accounting Calendar - CalendarLabs.com</dc:title>
</cp:coreProperties>
</file>