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904"/>
        <w:gridCol w:w="2905"/>
        <w:gridCol w:w="2905"/>
        <w:gridCol w:w="2905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ugust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ugust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1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0"/>
        </w:rPr>
        <w:t>Family Calendar</w:t>
      </w:r>
    </w:hyperlink>
    <w:r>
      <w:rPr>
        <w:rFonts w:cs="Calibri" w:ascii="Calibri" w:hAnsi="Calibri"/>
        <w:color w:val="7F7F7F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>CalendarLabs.com</cp:lastModifiedBy>
  <cp:lastPrinted>2020-04-02T21:21:00Z</cp:lastPrinted>
  <dcterms:modified xsi:type="dcterms:W3CDTF">2020-04-02T16:00:00Z</dcterms:modified>
  <cp:revision>61</cp:revision>
  <dc:subject>2021 Family Calendar - CalendarLabs.com</dc:subject>
  <dc:title>2021 Family Calendar - CalendarLabs.com</dc:title>
</cp:coreProperties>
</file>