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New Year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L King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2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Valentine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President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Good Fri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Easter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emorial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other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Father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  <w:t>Independence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  <w:t>Independence Day Holi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Labor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Halloween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Columbu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Veteran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Thanksgiving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1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Christmas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CalendarLabs.com</cp:lastModifiedBy>
  <cp:lastPrinted>2015-12-13T16:40:00Z</cp:lastPrinted>
  <dcterms:modified xsi:type="dcterms:W3CDTF">2020-04-08T04:43:00Z</dcterms:modified>
  <cp:revision>385</cp:revision>
  <dc:subject>2021 Family Calendar - CalendarLabs.com</dc:subject>
  <dc:title>2021 Family Calendar - CalendarLabs.com</dc:title>
</cp:coreProperties>
</file>