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21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January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March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l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"/>
                    <w:gridCol w:w="488"/>
                    <w:gridCol w:w="491"/>
                    <w:gridCol w:w="490"/>
                    <w:gridCol w:w="490"/>
                    <w:gridCol w:w="490"/>
                    <w:gridCol w:w="491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Georgia"/>
                            <w:sz w:val="16"/>
                            <w:szCs w:val="16"/>
                          </w:rPr>
                        </w:pPr>
                        <w:r>
                          <w:rPr>
                            <w:rFonts w:cs="Georgi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Sept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Octo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Nov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Dec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1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6:00Z</dcterms:created>
  <dc:creator/>
  <dc:description>For Personal Use Only. Do not Sale or Distribute. © Calendar Labs. All Rights Reserved.</dc:description>
  <cp:keywords>Calendar; calendarlabs.com; yearly calendar</cp:keywords>
  <dc:language>en-US</dc:language>
  <cp:lastModifiedBy/>
  <dcterms:modified xsi:type="dcterms:W3CDTF">2020-12-05T08:00:00Z</dcterms:modified>
  <cp:revision>1</cp:revision>
  <dc:subject>2020 Twelve Month Calendar - CalendarLabs.com</dc:subject>
  <dc:title>2020 Twelve Mont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