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44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January 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cember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cember 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bruar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bruar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February 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anuary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ch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rch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March 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bruary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bruary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pril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April 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ch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rch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44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May 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pril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e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ne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June 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y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l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l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July 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e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ne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gust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ugust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August 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ly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ly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ptem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ept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September 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gust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ugust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to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cto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44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October 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ptember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eptember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em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ov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November 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tober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ctober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cem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c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December 2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ember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ovember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anuar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2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29" w:leader="none"/>
        <w:tab w:val="right" w:pos="13959" w:leader="none"/>
      </w:tabs>
      <w:rPr/>
    </w:pPr>
    <w:r>
      <w:rPr>
        <w:rFonts w:cs="Verdana" w:ascii="Verdana" w:hAnsi="Verdana"/>
        <w:color w:val="404040"/>
        <w:sz w:val="20"/>
        <w:szCs w:val="20"/>
      </w:rPr>
      <w:tab/>
      <w:tab/>
      <w:tab/>
      <w:tab/>
      <w:t>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Dates">
    <w:name w:val="Small Dates"/>
    <w:basedOn w:val="Normal"/>
    <w:qFormat/>
    <w:pPr>
      <w:jc w:val="center"/>
    </w:pPr>
    <w:rPr>
      <w:rFonts w:eastAsia="Times New Roman" w:cs="Arial"/>
      <w:color w:val="7F7F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3:00Z</dcterms:created>
  <dc:creator>CalendarLabs.com</dc:creator>
  <dc:description>All Rights Reserved. Copyright © CalendarLabs.com. Do not distribute or sale without written permission.</dc:description>
  <cp:keywords>Calendar CalendarLabs.com</cp:keywords>
  <dc:language>en-US</dc:language>
  <cp:lastModifiedBy>CalendarLabs.com</cp:lastModifiedBy>
  <dcterms:modified xsi:type="dcterms:W3CDTF">2019-10-22T13:04:00Z</dcterms:modified>
  <cp:revision>6</cp:revision>
  <dc:subject>2021 Monthly Calendar - CalendarLabs.com</dc:subject>
  <dc:title>2021 3-Month Calendar - CalendarLabs.com</dc:title>
</cp:coreProperties>
</file>