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92" w:hRule="exact"/>
              </w:trPr>
              <w:tc>
                <w:tcPr>
                  <w:tcW w:w="8395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ANUARY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FEBRUARY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MARCH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APRIL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92" w:hRule="exact"/>
              </w:trPr>
              <w:tc>
                <w:tcPr>
                  <w:tcW w:w="8395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MAY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UNE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ULY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AUGUST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SEPTEMBER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92" w:hRule="exact"/>
              </w:trPr>
              <w:tc>
                <w:tcPr>
                  <w:tcW w:w="8395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OCTOBER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NOVEMBER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DECEMBER 20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44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CalendarLabs.com</cp:lastModifiedBy>
  <dcterms:modified xsi:type="dcterms:W3CDTF">2019-10-23T04:44:00Z</dcterms:modified>
  <cp:revision>2</cp:revision>
  <dc:subject>2021 Monthly Calendar - CalendarLabs.com</dc:subject>
  <dc:title>2021 Monthly Calendar - CalendarLabs.com</dc:title>
</cp:coreProperties>
</file>