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jc w:val="center"/>
        <w:rPr/>
      </w:pPr>
      <w:hyperlink r:id="rId2">
        <w:r>
          <w:rPr>
            <w:rStyle w:val="InternetLink"/>
            <w:rFonts w:cs="Arial" w:ascii="Verdana" w:hAnsi="Verdana"/>
            <w:color w:val="404040"/>
            <w:sz w:val="20"/>
            <w:szCs w:val="20"/>
            <w:u w:val="none"/>
          </w:rPr>
          <w:t>Template</w:t>
        </w:r>
      </w:hyperlink>
      <w:r>
        <w:rPr>
          <w:rFonts w:cs="Arial" w:ascii="Verdana" w:hAnsi="Verdana"/>
          <w:color w:val="404040"/>
          <w:sz w:val="20"/>
          <w:szCs w:val="20"/>
        </w:rPr>
        <w:t xml:space="preserve"> © calendarlabs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23495</wp:posOffset>
                </wp:positionV>
                <wp:extent cx="9721215" cy="686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686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3827"/>
                              <w:gridCol w:w="3969"/>
                              <w:gridCol w:w="3685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530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76"/>
                                      <w:szCs w:val="76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515"/>
                                    <w:gridCol w:w="508"/>
                                    <w:gridCol w:w="525"/>
                                    <w:gridCol w:w="544"/>
                                    <w:gridCol w:w="505"/>
                                    <w:gridCol w:w="50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1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  <w:gridCol w:w="510"/>
                                    <w:gridCol w:w="498"/>
                                    <w:gridCol w:w="521"/>
                                    <w:gridCol w:w="544"/>
                                    <w:gridCol w:w="496"/>
                                    <w:gridCol w:w="499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"/>
                                    <w:gridCol w:w="530"/>
                                    <w:gridCol w:w="517"/>
                                    <w:gridCol w:w="533"/>
                                    <w:gridCol w:w="544"/>
                                    <w:gridCol w:w="517"/>
                                    <w:gridCol w:w="516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1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u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511"/>
                                    <w:gridCol w:w="500"/>
                                    <w:gridCol w:w="516"/>
                                    <w:gridCol w:w="544"/>
                                    <w:gridCol w:w="496"/>
                                    <w:gridCol w:w="499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Augu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  <w:gridCol w:w="529"/>
                                    <w:gridCol w:w="519"/>
                                    <w:gridCol w:w="534"/>
                                    <w:gridCol w:w="544"/>
                                    <w:gridCol w:w="517"/>
                                    <w:gridCol w:w="515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Sept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509"/>
                                    <w:gridCol w:w="503"/>
                                    <w:gridCol w:w="544"/>
                                    <w:gridCol w:w="503"/>
                                    <w:gridCol w:w="505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540.55pt;mso-wrap-distance-left:9pt;mso-wrap-distance-right:9pt;mso-wrap-distance-top:0pt;mso-wrap-distance-bottom:0pt;margin-top:1.8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3827"/>
                        <w:gridCol w:w="3969"/>
                        <w:gridCol w:w="3685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1530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76"/>
                                <w:szCs w:val="76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15"/>
                              <w:gridCol w:w="508"/>
                              <w:gridCol w:w="525"/>
                              <w:gridCol w:w="544"/>
                              <w:gridCol w:w="505"/>
                              <w:gridCol w:w="50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1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10"/>
                              <w:gridCol w:w="498"/>
                              <w:gridCol w:w="521"/>
                              <w:gridCol w:w="544"/>
                              <w:gridCol w:w="496"/>
                              <w:gridCol w:w="49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530"/>
                              <w:gridCol w:w="517"/>
                              <w:gridCol w:w="533"/>
                              <w:gridCol w:w="544"/>
                              <w:gridCol w:w="517"/>
                              <w:gridCol w:w="51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7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1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511"/>
                              <w:gridCol w:w="500"/>
                              <w:gridCol w:w="516"/>
                              <w:gridCol w:w="544"/>
                              <w:gridCol w:w="496"/>
                              <w:gridCol w:w="49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29"/>
                              <w:gridCol w:w="519"/>
                              <w:gridCol w:w="534"/>
                              <w:gridCol w:w="544"/>
                              <w:gridCol w:w="517"/>
                              <w:gridCol w:w="51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7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9"/>
                              <w:gridCol w:w="503"/>
                              <w:gridCol w:w="544"/>
                              <w:gridCol w:w="503"/>
                              <w:gridCol w:w="50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29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blank-calend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4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dcterms:modified xsi:type="dcterms:W3CDTF">2019-10-23T04:54:00Z</dcterms:modified>
  <cp:revision>2</cp:revision>
  <dc:subject>2021 Yearly Calendar - CalendarLabs.com</dc:subject>
  <dc:title>Yearly Calendar - CalendarLabs.com</dc:title>
</cp:coreProperties>
</file>