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302"/>
              <w:gridCol w:w="1304"/>
              <w:gridCol w:w="1301"/>
              <w:gridCol w:w="1306"/>
              <w:gridCol w:w="1302"/>
              <w:gridCol w:w="1304"/>
              <w:gridCol w:w="1298"/>
            </w:tblGrid>
            <w:tr>
              <w:trPr>
                <w:trHeight w:val="648" w:hRule="exact"/>
              </w:trPr>
              <w:tc>
                <w:tcPr>
                  <w:tcW w:w="1315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Times New Roman"/>
                                            <w:color w:val="1C4853"/>
                                            <w:lang w:val="en-US" w:eastAsia="en-US" w:bidi="ar-SA"/>
                                          </w:rPr>
                                          <w:t>January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Times New Roman"/>
                                      <w:color w:val="1C4853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29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15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</w:t>
                  </w:r>
                </w:p>
              </w:tc>
              <w:tc>
                <w:tcPr>
                  <w:tcW w:w="1298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5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New Year's Day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5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98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5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5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298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5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5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298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5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M L King Day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5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298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5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5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304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5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exact"/>
        </w:trPr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327"/>
              <w:gridCol w:w="1324"/>
              <w:gridCol w:w="1292"/>
              <w:gridCol w:w="1292"/>
              <w:gridCol w:w="1292"/>
              <w:gridCol w:w="1292"/>
              <w:gridCol w:w="1292"/>
            </w:tblGrid>
            <w:tr>
              <w:trPr>
                <w:trHeight w:val="648" w:hRule="exact"/>
              </w:trPr>
              <w:tc>
                <w:tcPr>
                  <w:tcW w:w="1321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Times New Roman"/>
                                            <w:color w:val="1C4853"/>
                                            <w:lang w:val="en-US" w:eastAsia="en-US" w:bidi="ar-SA"/>
                                          </w:rPr>
                                          <w:t>February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Times New Roman"/>
                                      <w:color w:val="1C4853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4</w:t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5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Valentine's Day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Presidents' Day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1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327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02"/>
              <w:gridCol w:w="1306"/>
              <w:gridCol w:w="1302"/>
              <w:gridCol w:w="1307"/>
              <w:gridCol w:w="1303"/>
              <w:gridCol w:w="1295"/>
              <w:gridCol w:w="1300"/>
            </w:tblGrid>
            <w:tr>
              <w:trPr>
                <w:trHeight w:val="648" w:hRule="exac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Times New Roman"/>
                                            <w:color w:val="1C4853"/>
                                            <w:lang w:val="en-US" w:eastAsia="en-US" w:bidi="ar-SA"/>
                                          </w:rPr>
                                          <w:t>March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Times New Roman"/>
                                      <w:color w:val="1C4853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exact"/>
        </w:trPr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Times New Roman"/>
                                            <w:color w:val="1C4853"/>
                                            <w:lang w:val="en-US" w:eastAsia="en-US" w:bidi="ar-SA"/>
                                          </w:rPr>
                                          <w:t>April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Times New Roman"/>
                                      <w:color w:val="1C4853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Good Friday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Easter Sunday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3"/>
              <w:gridCol w:w="1317"/>
              <w:gridCol w:w="1297"/>
              <w:gridCol w:w="1304"/>
              <w:gridCol w:w="1299"/>
              <w:gridCol w:w="1291"/>
              <w:gridCol w:w="1295"/>
            </w:tblGrid>
            <w:tr>
              <w:trPr>
                <w:trHeight w:val="648" w:hRule="exact"/>
              </w:trPr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Times New Roman"/>
                                            <w:color w:val="1C4853"/>
                                            <w:lang w:val="en-US" w:eastAsia="en-US" w:bidi="ar-SA"/>
                                          </w:rPr>
                                          <w:t>May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Times New Roman"/>
                                      <w:color w:val="1C4853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9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Mother's Day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1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31</w:t>
                  </w:r>
                </w:p>
              </w:tc>
              <w:tc>
                <w:tcPr>
                  <w:tcW w:w="129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Memorial Day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exact"/>
        </w:trPr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Times New Roman"/>
                                            <w:color w:val="1C4853"/>
                                            <w:lang w:val="en-US" w:eastAsia="en-US" w:bidi="ar-SA"/>
                                          </w:rPr>
                                          <w:t>June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Times New Roman"/>
                                      <w:color w:val="1C4853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National Donut Day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Father's Day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456"/>
              <w:gridCol w:w="1457"/>
              <w:gridCol w:w="1248"/>
              <w:gridCol w:w="1262"/>
              <w:gridCol w:w="1250"/>
              <w:gridCol w:w="1230"/>
              <w:gridCol w:w="1242"/>
            </w:tblGrid>
            <w:tr>
              <w:trPr>
                <w:trHeight w:val="648" w:hRule="exact"/>
              </w:trPr>
              <w:tc>
                <w:tcPr>
                  <w:tcW w:w="1287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Times New Roman"/>
                                            <w:color w:val="1C4853"/>
                                            <w:lang w:val="en-US" w:eastAsia="en-US" w:bidi="ar-SA"/>
                                          </w:rPr>
                                          <w:t>July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Times New Roman"/>
                                      <w:color w:val="1C4853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248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26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25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3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242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28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4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28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28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5</w:t>
                  </w:r>
                </w:p>
              </w:tc>
              <w:tc>
                <w:tcPr>
                  <w:tcW w:w="124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6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5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3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4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28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Independence Day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Independence Day Holiday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28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24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26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25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23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24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28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28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24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26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25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23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24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28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28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24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26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25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23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242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28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28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287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56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exact"/>
        </w:trPr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Times New Roman"/>
                                            <w:color w:val="1C4853"/>
                                            <w:lang w:val="en-US" w:eastAsia="en-US" w:bidi="ar-SA"/>
                                          </w:rPr>
                                          <w:t>August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Times New Roman"/>
                                      <w:color w:val="1C4853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02"/>
              <w:gridCol w:w="1306"/>
              <w:gridCol w:w="1302"/>
              <w:gridCol w:w="1307"/>
              <w:gridCol w:w="1303"/>
              <w:gridCol w:w="1295"/>
              <w:gridCol w:w="1300"/>
            </w:tblGrid>
            <w:tr>
              <w:trPr>
                <w:trHeight w:val="648" w:hRule="exac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Times New Roman"/>
                                            <w:color w:val="1C4853"/>
                                            <w:lang w:val="en-US" w:eastAsia="en-US" w:bidi="ar-SA"/>
                                          </w:rPr>
                                          <w:t>September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Times New Roman"/>
                                      <w:color w:val="1C4853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6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Labor Day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exact"/>
        </w:trPr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Times New Roman"/>
                                            <w:color w:val="1C4853"/>
                                            <w:lang w:val="en-US" w:eastAsia="en-US" w:bidi="ar-SA"/>
                                          </w:rPr>
                                          <w:t>October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Times New Roman"/>
                                      <w:color w:val="1C4853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Columbus Day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31</w:t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Halloween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293"/>
              <w:gridCol w:w="1296"/>
              <w:gridCol w:w="1291"/>
              <w:gridCol w:w="1297"/>
              <w:gridCol w:w="1373"/>
              <w:gridCol w:w="1282"/>
              <w:gridCol w:w="1289"/>
            </w:tblGrid>
            <w:tr>
              <w:trPr>
                <w:trHeight w:val="648" w:hRule="exact"/>
              </w:trPr>
              <w:tc>
                <w:tcPr>
                  <w:tcW w:w="1311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Times New Roman"/>
                                            <w:color w:val="1C4853"/>
                                            <w:lang w:val="en-US" w:eastAsia="en-US" w:bidi="ar-SA"/>
                                          </w:rPr>
                                          <w:t>November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Times New Roman"/>
                                      <w:color w:val="1C4853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8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28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1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89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1</w:t>
                  </w:r>
                </w:p>
              </w:tc>
              <w:tc>
                <w:tcPr>
                  <w:tcW w:w="128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289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Veterans Day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28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289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25</w:t>
                  </w:r>
                </w:p>
              </w:tc>
              <w:tc>
                <w:tcPr>
                  <w:tcW w:w="128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289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Thanksgiving Day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1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1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exact"/>
        </w:trPr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Times New Roman"/>
                                            <w:color w:val="1C4853"/>
                                            <w:lang w:val="en-US" w:eastAsia="en-US" w:bidi="ar-SA"/>
                                          </w:rPr>
                                          <w:t>December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Times New Roman"/>
                                      <w:color w:val="1C4853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2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  <w:t>Christmas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© calendarlabs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9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CalendarLabs.com</cp:lastModifiedBy>
  <dcterms:modified xsi:type="dcterms:W3CDTF">2019-10-15T11:29:00Z</dcterms:modified>
  <cp:revision>2</cp:revision>
  <dc:subject>2021 Monthly Calendar - CalendarLabs.com</dc:subject>
  <dc:title>2021 Monthly Calendar - CalendarLabs.com</dc:title>
</cp:coreProperties>
</file>