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ANUAR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FEBRUAR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RCH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PRIL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NE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LY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UGUST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1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SEPTEM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OCTO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NOVEM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DECEMBER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footerReference w:type="default" r:id="rId2"/>
      <w:type w:val="nextPage"/>
      <w:pgSz w:w="11906" w:h="16838"/>
      <w:pgMar w:left="1152" w:right="1152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49:00Z</dcterms:created>
  <dc:creator>CalendarLabs.com</dc:creator>
  <dc:description>For Personal Use Only. Do not Sale or Distribute. ©  Calendar Labs. All Rights Reserved.</dc:description>
  <cp:keywords>Calendar; calendarlabs.com</cp:keywords>
  <dc:language>en-US</dc:language>
  <cp:lastModifiedBy>CalendarLabs.com</cp:lastModifiedBy>
  <dcterms:modified xsi:type="dcterms:W3CDTF">2019-10-13T11:49:00Z</dcterms:modified>
  <cp:revision>2</cp:revision>
  <dc:subject>Monthly Calendar - CalendarLabs.com</dc:subject>
  <dc:title>Monthly Calendar - CalendarLabs.com</dc:title>
</cp:coreProperties>
</file>