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New year’s Day</w:t>
              </w:r>
            </w:hyperlink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M L King Day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3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alentine’s 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Arial"/>
                  <w:color w:val="00000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7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>
                <w:b/>
              </w:rPr>
              <w:t>Day 9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15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Easter Sun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>
                <w:b/>
              </w:rPr>
              <w:t>Day 95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4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15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1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8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19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b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>
                <w:b/>
              </w:rPr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3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7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1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0</w:t>
            </w:r>
          </w:p>
          <w:p>
            <w:pPr>
              <w:pStyle w:val="Dates"/>
              <w:rPr/>
            </w:pPr>
            <w:r>
              <w:rPr>
                <w:b/>
              </w:rPr>
              <w:t>Week 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 2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>
                <w:b/>
              </w:rPr>
              <w:t>Day 24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4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>
                <w:b/>
              </w:rPr>
              <w:t>Day 2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>
                <w:b/>
              </w:rPr>
              <w:t>Day 24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Arial"/>
                  <w:color w:val="00000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>
                <w:b/>
              </w:rPr>
              <w:t>Day 25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>
                <w:b/>
              </w:rPr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5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>
                <w:b/>
              </w:rPr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6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>
                <w:b/>
              </w:rPr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27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6</w:t>
            </w:r>
          </w:p>
          <w:p>
            <w:pPr>
              <w:pStyle w:val="Dates"/>
              <w:rPr/>
            </w:pPr>
            <w:r>
              <w:rPr>
                <w:b/>
              </w:rPr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7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 28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Week 4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8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>
                <w:b/>
              </w:rPr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29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2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0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0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  <w:p>
            <w:pPr>
              <w:pStyle w:val="Dates"/>
              <w:rPr>
                <w:b/>
                <w:b/>
              </w:rPr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1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0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7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38</w:t>
            </w:r>
          </w:p>
        </w:tc>
      </w:tr>
      <w:tr>
        <w:trPr>
          <w:trHeight w:val="138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>
                <w:b/>
              </w:rPr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>
                <w:b/>
              </w:rPr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Week 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Day 3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 3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eastAsia="MS Mincho;ＭＳ 明朝" w:cs="MS Shell Dlg 2"/>
        <w:color w:val="404040"/>
        <w:sz w:val="20"/>
        <w:szCs w:val="20"/>
        <w:lang w:val="en-IN" w:eastAsia="en-IN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</w:t>
    </w:r>
    <w:r>
      <w:rPr>
        <w:rFonts w:eastAsia="MS Mincho;ＭＳ 明朝" w:cs="MS Mincho;ＭＳ 明朝" w:ascii="Century Gothic" w:hAnsi="Century Gothic"/>
        <w:color w:val="404040"/>
        <w:sz w:val="20"/>
        <w:szCs w:val="20"/>
        <w:lang w:val="en-IN" w:eastAsia="en-IN"/>
      </w:rPr>
      <w:t xml:space="preserve">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  <w:p>
    <w:pPr>
      <w:pStyle w:val="Footer"/>
      <w:jc w:val="right"/>
      <w:rPr>
        <w:rFonts w:ascii="Century Gothic" w:hAnsi="Century Gothic" w:eastAsia="MS Mincho;ＭＳ 明朝" w:cs="Century Gothic"/>
        <w:color w:val="404040"/>
        <w:sz w:val="20"/>
        <w:szCs w:val="20"/>
        <w:lang w:val="en-IN" w:eastAsia="en-IN"/>
      </w:rPr>
    </w:pPr>
    <w:r>
      <w:rPr>
        <w:rFonts w:eastAsia="MS Mincho;ＭＳ 明朝" w:cs="Century Gothic" w:ascii="Century Gothic" w:hAnsi="Century Gothic"/>
        <w:color w:val="404040"/>
        <w:sz w:val="20"/>
        <w:szCs w:val="20"/>
        <w:lang w:val="en-IN" w:eastAsia="en-I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5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CalendarLabs.com</cp:lastModifiedBy>
  <dcterms:modified xsi:type="dcterms:W3CDTF">2020-04-07T14:27:00Z</dcterms:modified>
  <cp:revision>237</cp:revision>
  <dc:subject>2021 Julian Calendar - CalendarLabs</dc:subject>
  <dc:title>2021 Julian Calendar - CalendarLabs</dc:title>
</cp:coreProperties>
</file>