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9"/>
        <w:gridCol w:w="1206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6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January 2021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4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New Year's Day</w:t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M L King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1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6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February 2021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0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Valentine's Day</w:t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Presidents'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8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March 2021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0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8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April 2021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Good Friday</w:t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Easter Sunday</w:t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9"/>
        <w:gridCol w:w="1206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6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May 2021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4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Mother's Day</w:t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5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Memorial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June 2021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National Donut Day</w:t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Father's Day</w:t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July 2021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Independence Day</w:t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Independence Day Holi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August 2021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September 2021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Labor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9"/>
        <w:gridCol w:w="1206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6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October 2021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4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Columbus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31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6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Halloween</w:t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November 2021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Veterans Day</w:t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0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Thanksgiving Day</w:t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8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December 2021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Christmas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1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cp:lastPrinted>2017-02-21T16:25:00Z</cp:lastPrinted>
  <dcterms:modified xsi:type="dcterms:W3CDTF">2019-10-15T07:21:00Z</dcterms:modified>
  <cp:revision>2</cp:revision>
  <dc:subject>2021 Monthly Calendar - CalendarLabs.com</dc:subject>
  <dc:title>2021 Monthly Calendar - CalendarLabs.com</dc:title>
</cp:coreProperties>
</file>