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January 2021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</w:rPr>
              <w:t>New Year's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</w:rPr>
              <w:t>M L King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6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9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February 2021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</w:rPr>
              <w:t>Valentine's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</w:rPr>
              <w:t>Presidents'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6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March 2021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April 2021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</w:rPr>
              <w:t>Good Fri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</w:rPr>
              <w:t>Easter Sun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1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May 2021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</w:rPr>
              <w:t>Mother's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5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</w:rPr>
              <w:t>Memorial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9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June 2021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</w:rPr>
              <w:t>National Donut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</w:rPr>
              <w:t>Father's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July 2021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</w:rPr>
              <w:t>Independence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</w:rPr>
              <w:t>Independence Day Holi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August 2021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4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September 2021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</w:rPr>
              <w:t>Labor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October 2021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666666"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</w:rPr>
              <w:t>Columbus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6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</w:rPr>
              <w:t>Halloween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59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November 2021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</w:rPr>
              <w:t>Veterans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</w:rPr>
              <w:t>Thanksgiving Day</w:t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4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8"/>
          <w:szCs w:val="2"/>
        </w:rPr>
      </w:pPr>
      <w:r>
        <w:rPr>
          <w:rFonts w:cs="Verdana" w:ascii="Verdana" w:hAnsi="Verdana"/>
          <w:b/>
          <w:bCs/>
          <w:sz w:val="56"/>
          <w:szCs w:val="44"/>
        </w:rPr>
        <w:t>December 2021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96"/>
        <w:gridCol w:w="1996"/>
        <w:gridCol w:w="1996"/>
        <w:gridCol w:w="1996"/>
        <w:gridCol w:w="1996"/>
        <w:gridCol w:w="1996"/>
      </w:tblGrid>
      <w:tr>
        <w:trPr>
          <w:trHeight w:val="432" w:hRule="exact"/>
        </w:trPr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urday</w:t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1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8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951A20"/>
                <w:sz w:val="28"/>
                <w:szCs w:val="28"/>
              </w:rPr>
              <w:t>25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951A20"/>
              </w:rPr>
              <w:t>Christmas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4" w:hRule="exac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666666"/>
                <w:sz w:val="28"/>
                <w:szCs w:val="28"/>
              </w:rPr>
              <w:t>1</w:t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left w:val="single" w:sz="8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exact"/>
        </w:trPr>
        <w:tc>
          <w:tcPr>
            <w:tcW w:w="1996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9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orient="landscape" w:w="15840" w:h="12240"/>
      <w:pgMar w:left="1080" w:right="1080" w:gutter="0" w:header="0" w:top="864" w:footer="706" w:bottom="7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6680" cy="1638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7" r="-1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03:00Z</dcterms:created>
  <dc:creator>CalendarLabs.com</dc:creator>
  <dc:description>For Personal Use Only. Do not Sale or Distribute. © 2018 Calendar Labs. All Rights Reserved.</dc:description>
  <cp:keywords>calendarlabs.com; calendar</cp:keywords>
  <dc:language>en-US</dc:language>
  <cp:lastModifiedBy>CalendarLabs.com</cp:lastModifiedBy>
  <dcterms:modified xsi:type="dcterms:W3CDTF">2019-10-15T07:03:00Z</dcterms:modified>
  <cp:revision>2</cp:revision>
  <dc:subject>2021 Monthly Calendar - CalendarLabs.com</dc:subject>
  <dc:title>2021  Monthly Calendar - CalendarLabs.com</dc:title>
</cp:coreProperties>
</file>