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anuary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0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ew Yea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an 18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 L King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February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1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Valentine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eb 1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Presidents'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rch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pril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02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Good Fri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Apr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Easter Sun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May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09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othe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ay 3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Memorial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ne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ational Donut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n 20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Father'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July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l 04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Independence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Jul 0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Independence Day Holi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August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September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Sep 06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Labor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October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008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1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Columbu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Oct 3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Halloween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November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11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Veterans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Nov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Thanksgiving Day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88"/>
      </w:tblGrid>
      <w:tr>
        <w:trPr>
          <w:trHeight w:val="1180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5295</wp:posOffset>
                  </wp:positionV>
                  <wp:extent cx="3037840" cy="9676130"/>
                  <wp:effectExtent l="0" t="0" r="0" b="0"/>
                  <wp:wrapNone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967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72"/>
                <w:szCs w:val="72"/>
              </w:rPr>
              <w:t>December 2021</w:t>
            </w:r>
          </w:p>
        </w:tc>
      </w:tr>
      <w:tr>
        <w:trPr>
          <w:trHeight w:val="6768" w:hRule="exac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038"/>
              <w:gridCol w:w="1038"/>
              <w:gridCol w:w="1038"/>
              <w:gridCol w:w="1038"/>
              <w:gridCol w:w="1039"/>
            </w:tblGrid>
            <w:tr>
              <w:trPr>
                <w:trHeight w:val="576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u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Mon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ue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Wed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Thu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Fri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Sat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1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1181" w:hRule="exact"/>
              </w:trPr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88" w:type="dxa"/>
            <w:tcBorders/>
          </w:tcPr>
          <w:tbl>
            <w:tblPr>
              <w:tblW w:w="7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338"/>
            </w:tblGrid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  <w:t>Notes:</w:t>
                  </w:r>
                </w:p>
              </w:tc>
              <w:tc>
                <w:tcPr>
                  <w:tcW w:w="63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color w:val="00B050"/>
                      <w:sz w:val="28"/>
                      <w:szCs w:val="32"/>
                      <w:u w:val="single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B050"/>
                      <w:sz w:val="28"/>
                      <w:szCs w:val="32"/>
                      <w:u w:val="single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Dec 25</w:t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Cs w:val="24"/>
                    </w:rPr>
                    <w:t>Christmas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color w:val="00B050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4"/>
                      <w:szCs w:val="24"/>
                    </w:rPr>
                  </w:r>
                </w:p>
              </w:tc>
              <w:tc>
                <w:tcPr>
                  <w:tcW w:w="63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entury Gothic" w:hAnsi="Century Gothic" w:cs="Century Gothic"/>
                      <w:color w:val="00B05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B050"/>
                      <w:sz w:val="20"/>
                      <w:szCs w:val="24"/>
                    </w:rPr>
                    <w:t>Template © calendarlabs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0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CalendarLabs.com</cp:lastModifiedBy>
  <dcterms:modified xsi:type="dcterms:W3CDTF">2019-10-15T09:10:00Z</dcterms:modified>
  <cp:revision>2</cp:revision>
  <dc:subject>2021 Monthly Calendar - CalendarLabs.com</dc:subject>
  <dc:title>2021 Monthly Calendar - CalendarLabs.com</dc:title>
</cp:coreProperties>
</file>