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anuary   2021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Jan 01 : New Year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eestyle Script" w:hAnsi="Freestyle Script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Jan 18 : M L King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anuary   2021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Jan 01 : New Year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reestyle Script" w:hAnsi="Freestyle Script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Jan 18 : M L King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215868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413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1035</wp:posOffset>
                </wp:positionV>
                <wp:extent cx="5840730" cy="8001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February   2021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Feb 14: Valentine’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Feb 15 : Presidents’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52.0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February   2021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Feb 14: Valentine’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Feb 15 : Presidents’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rch  2021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rch  2021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pril  2021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Apr 02: Good Fri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Apr 04: Easter Sun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pril  2021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Apr 02: Good Fri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Apr 04: Easter Sun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y  2021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May 09 : Mother’s 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May 31 :   Memorial 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y  2021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May 09 : Mother’s 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May 31 :   Memorial 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ne  2021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n 04 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Jun 20 : Father’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ne  2021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n 04 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</w:rPr>
                                <w:t>National Donut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Jun 20 : Father’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ly   2021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Jul 04 : Independence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Jul 05 : Independence Day Holi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ly   2021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Jul 04 : Independence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Jul 05 : Independence Day Holi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24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ugust  2021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ugust  2021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September  2021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Sep 06 : Labor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September  2021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Sep 06 : Labor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30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October  2021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Oct 11 : Columbu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Oct 31 : Halloween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October  2021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Oct 11 : Columbu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Oct 31 : Halloween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33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November  2021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lgerian"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lgerian"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Nov 11 : Veterans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Nov 25 : Thanksgiving Day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November  2021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Nov 11 : Veterans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Nov 25 : Thanksgiving Day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36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December  2021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>Dec 25 : Christmas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December  2021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>Dec 25 : Christmas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39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30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Edwardian Script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2020-calendar-templates" TargetMode="External"/><Relationship Id="rId4" Type="http://schemas.openxmlformats.org/officeDocument/2006/relationships/hyperlink" Target="https://www.calendarlabs.com/2020-calendar-templates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calendarlabs.com/2020-calendar-templates" TargetMode="External"/><Relationship Id="rId7" Type="http://schemas.openxmlformats.org/officeDocument/2006/relationships/hyperlink" Target="https://www.calendarlabs.com/2020-calendar-template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calendarlabs.com/2020-calendar-templates" TargetMode="External"/><Relationship Id="rId10" Type="http://schemas.openxmlformats.org/officeDocument/2006/relationships/hyperlink" Target="https://www.calendarlabs.com/2020-calendar-templates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calendarlabs.com/2020-calendar-templates" TargetMode="External"/><Relationship Id="rId13" Type="http://schemas.openxmlformats.org/officeDocument/2006/relationships/hyperlink" Target="https://www.calendarlabs.com/2020-calendar-templates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calendarlabs.com/2020-calendar-templates" TargetMode="External"/><Relationship Id="rId16" Type="http://schemas.openxmlformats.org/officeDocument/2006/relationships/hyperlink" Target="https://www.calendarlabs.com/2020-calendar-templates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www.calendarlabs.com/holidays/fun/national-donut-day.php" TargetMode="External"/><Relationship Id="rId19" Type="http://schemas.openxmlformats.org/officeDocument/2006/relationships/hyperlink" Target="https://www.calendarlabs.com/2020-calendar-templates" TargetMode="External"/><Relationship Id="rId20" Type="http://schemas.openxmlformats.org/officeDocument/2006/relationships/hyperlink" Target="https://www.calendarlabs.com/holidays/fun/national-donut-day.php" TargetMode="External"/><Relationship Id="rId21" Type="http://schemas.openxmlformats.org/officeDocument/2006/relationships/hyperlink" Target="https://www.calendarlabs.com/2020-calendar-templates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s://www.calendarlabs.com/2020-calendar-templates" TargetMode="External"/><Relationship Id="rId24" Type="http://schemas.openxmlformats.org/officeDocument/2006/relationships/hyperlink" Target="https://www.calendarlabs.com/2020-calendar-templates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www.calendarlabs.com/2020-calendar-templates" TargetMode="External"/><Relationship Id="rId27" Type="http://schemas.openxmlformats.org/officeDocument/2006/relationships/hyperlink" Target="https://www.calendarlabs.com/2020-calendar-templates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s://www.calendarlabs.com/2020-calendar-templates" TargetMode="External"/><Relationship Id="rId30" Type="http://schemas.openxmlformats.org/officeDocument/2006/relationships/hyperlink" Target="https://www.calendarlabs.com/2020-calendar-templates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www.calendarlabs.com/2020-calendar-templates" TargetMode="External"/><Relationship Id="rId33" Type="http://schemas.openxmlformats.org/officeDocument/2006/relationships/hyperlink" Target="https://www.calendarlabs.com/2020-calendar-templates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www.calendarlabs.com/2020-calendar-templates" TargetMode="External"/><Relationship Id="rId36" Type="http://schemas.openxmlformats.org/officeDocument/2006/relationships/hyperlink" Target="https://www.calendarlabs.com/2020-calendar-templates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s://www.calendarlabs.com/2020-calendar-templates" TargetMode="External"/><Relationship Id="rId39" Type="http://schemas.openxmlformats.org/officeDocument/2006/relationships/hyperlink" Target="https://www.calendarlabs.com/2020-calendar-templates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59:00Z</dcterms:created>
  <dc:creator>Calendarlabs.com</dc:creator>
  <dc:description>For Personal Use Only. Do not Sale or Distribute. © 2020 Calendar Labs. All Rights Reserved.</dc:description>
  <cp:keywords>Calendar; calendarlabs.com</cp:keywords>
  <dc:language>en-US</dc:language>
  <cp:lastModifiedBy>ankita gupta</cp:lastModifiedBy>
  <cp:lastPrinted>2020-12-04T13:01:00Z</cp:lastPrinted>
  <dcterms:modified xsi:type="dcterms:W3CDTF">2020-12-04T12:53:00Z</dcterms:modified>
  <cp:revision>43</cp:revision>
  <dc:subject>2021 Monthly Kindergarten Calendar</dc:subject>
  <dc:title>2021 Monthly Kindergarten Calendar</dc:title>
</cp:coreProperties>
</file>