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286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an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1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anuary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1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Febr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Feb 1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February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Feb 1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rch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Apr 0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Apr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pril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Apr 0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Apr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2868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May 0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May 3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y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May 0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May 3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n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n 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ne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n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n 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l 0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Independence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ly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l 0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Independence Day Hol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ugust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ugust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Sept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Sep 0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September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Sep 0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28688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Octo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Oct 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October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Oct 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Nov 2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November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Nov 2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Dec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December 202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4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sectPr>
      <w:footerReference w:type="default" r:id="rId254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2DB2C1"/>
      </w:rPr>
      <w:t xml:space="preserve">                                                                                                                                  </w:t>
    </w:r>
    <w:r>
      <w:rPr>
        <w:rFonts w:cs="Verdana" w:ascii="Verdana" w:hAnsi="Verdana"/>
        <w:color w:val="2DB2C1"/>
      </w:rPr>
      <w:t xml:space="preserve">Template </w:t>
    </w:r>
    <w:r>
      <w:rPr>
        <w:rFonts w:cs="Calibri"/>
        <w:color w:val="2DB2C1"/>
      </w:rPr>
      <w:t>©</w:t>
    </w:r>
    <w:r>
      <w:rPr>
        <w:rFonts w:cs="Verdana" w:ascii="Verdana" w:hAnsi="Verdana"/>
        <w:color w:val="2DB2C1"/>
      </w:rPr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5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0-15T11:55:00Z</dcterms:modified>
  <cp:revision>2</cp:revision>
  <dc:subject>2021 Monthly Kindergarten Calendar - CalendarLabs.com</dc:subject>
  <dc:title>2021 Monthly Kindergarten Calendar - CalendarLabs.com</dc:title>
</cp:coreProperties>
</file>