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11.9pt;width:533.9pt;height:380.2pt" coordorigin="2125,2238" coordsize="10678,7604">
                <v:roundrect id="shape_0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5" name="Picture 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6" name="Picture 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JAN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JANUA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24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11.9pt;width:533.9pt;height:380.2pt" coordorigin="2125,2238" coordsize="10678,7604">
                <v:roundrect id="shape_0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febr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februA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rPr>
                                <w:rFonts w:ascii="Arial" w:hAnsi="Arial" w:cs="Arial"/>
                                <w:b/>
                                <w:b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24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11.9pt;width:533.9pt;height:380.15pt" coordorigin="2125,2238" coordsize="10678,7603">
                <v:roundrect id="shape_0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ma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mar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11.9pt;width:533.9pt;height:380.15pt" coordorigin="2125,2238" coordsize="10678,7603">
                <v:roundrect id="shape_0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ap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apr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621792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89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rPr>
                                <w:rFonts w:ascii="Arial" w:hAnsi="Arial" w:cs="Arial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rPr>
                                <w:rFonts w:ascii="Arial" w:hAnsi="Arial" w:cs="Arial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11.9pt;width:533.9pt;height:380.2pt" coordorigin="2125,2238" coordsize="10678,7604">
                <v:roundrect id="shape_0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m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m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rPr>
                                <w:rFonts w:ascii="Arial" w:hAnsi="Arial" w:cs="Arial"/>
                                <w:b/>
                                <w:b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24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11.9pt;width:533.9pt;height:380.2pt" coordorigin="2125,2238" coordsize="10678,7604">
                <v:roundrect id="shape_0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J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Ju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24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11.9pt;width:533.9pt;height:380.2pt" coordorigin="2125,2238" coordsize="10678,7604">
                <v:roundrect id="shape_0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5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5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Ju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Ju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6217920"/>
                <wp:effectExtent l="0" t="0" r="0" b="0"/>
                <wp:wrapSquare wrapText="bothSides"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89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11.9pt;width:533.9pt;height:380.15pt" coordorigin="2125,2238" coordsize="10678,7603">
                <v:roundrect id="shape_0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6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6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augu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augu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11.9pt;width:533.9pt;height:380.15pt" coordorigin="2125,2238" coordsize="10678,7603">
                <v:roundrect id="shape_0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6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7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sept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septe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24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11.9pt;width:533.9pt;height:380.15pt" coordorigin="2125,2238" coordsize="10678,7603">
                <v:roundrect id="shape_0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7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7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octo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octo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24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11.9pt;width:533.9pt;height:380.2pt" coordorigin="2125,2238" coordsize="10678,7604">
                <v:roundrect id="shape_0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8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8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nov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nove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24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11.9pt;width:533.9pt;height:380.2pt" coordorigin="2125,2238" coordsize="10678,7604">
                <v:roundrect id="shape_0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9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9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dec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dece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orient="landscape" w:w="15840" w:h="12240"/>
      <w:pgMar w:left="1080" w:right="108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color w:val="404040"/>
          <w:u w:val="none"/>
        </w:rPr>
        <w:t>Calendar Template</w:t>
      </w:r>
    </w:hyperlink>
    <w:r>
      <w:rPr>
        <w:color w:val="40404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caps/>
      <w:color w:val="889166"/>
      <w:spacing w:val="34"/>
      <w:kern w:val="2"/>
      <w:sz w:val="64"/>
      <w:szCs w:val="6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Arial"/>
      <w:b/>
      <w:bCs/>
      <w:caps/>
      <w:color w:val="889166"/>
      <w:spacing w:val="34"/>
      <w:kern w:val="2"/>
      <w:sz w:val="64"/>
      <w:szCs w:val="64"/>
    </w:rPr>
  </w:style>
  <w:style w:type="character" w:styleId="DatesChar">
    <w:name w:val="Dates Char"/>
    <w:basedOn w:val="DefaultParagraphFont"/>
    <w:qFormat/>
    <w:rPr>
      <w:rFonts w:ascii="Arial Narrow" w:hAnsi="Arial Narrow" w:eastAsia="Times New Roman" w:cs="Times New Roman"/>
      <w:color w:val="889166"/>
      <w:sz w:val="16"/>
      <w:szCs w:val="14"/>
    </w:rPr>
  </w:style>
  <w:style w:type="character" w:styleId="HolidaysChar">
    <w:name w:val="Holidays Char"/>
    <w:basedOn w:val="DefaultParagraphFont"/>
    <w:qFormat/>
    <w:rPr>
      <w:rFonts w:ascii="Arial Narrow" w:hAnsi="Arial Narrow" w:eastAsia="Times New Roman" w:cs="Times New Roman"/>
      <w:color w:val="889166"/>
      <w:sz w:val="16"/>
      <w:szCs w:val="12"/>
    </w:rPr>
  </w:style>
  <w:style w:type="character" w:styleId="DateHighlightedChar">
    <w:name w:val="Date Highlighted Char"/>
    <w:basedOn w:val="DatesChar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entury Gothic" w:hAnsi="Century Gothic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Century Gothic" w:hAnsi="Century Gothic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ekdays">
    <w:name w:val="Weekdays"/>
    <w:basedOn w:val="Normal"/>
    <w:qFormat/>
    <w:pPr>
      <w:jc w:val="center"/>
    </w:pPr>
    <w:rPr>
      <w:rFonts w:ascii="Arial Narrow" w:hAnsi="Arial Narrow" w:cs="Arial Narrow"/>
      <w:caps/>
      <w:color w:val="899068"/>
      <w:sz w:val="18"/>
      <w:szCs w:val="14"/>
    </w:rPr>
  </w:style>
  <w:style w:type="paragraph" w:styleId="Dates">
    <w:name w:val="Dates"/>
    <w:basedOn w:val="Normal"/>
    <w:qFormat/>
    <w:pPr/>
    <w:rPr>
      <w:rFonts w:ascii="Arial Narrow" w:hAnsi="Arial Narrow" w:cs="Arial Narrow"/>
      <w:color w:val="889166"/>
      <w:sz w:val="16"/>
      <w:szCs w:val="14"/>
    </w:rPr>
  </w:style>
  <w:style w:type="paragraph" w:styleId="DateHighlighted">
    <w:name w:val="Date Highlighted"/>
    <w:basedOn w:val="Dates"/>
    <w:qFormat/>
    <w:pPr/>
    <w:rPr>
      <w:b/>
    </w:rPr>
  </w:style>
  <w:style w:type="paragraph" w:styleId="Holidays">
    <w:name w:val="Holidays"/>
    <w:basedOn w:val="Normal"/>
    <w:qFormat/>
    <w:pPr/>
    <w:rPr>
      <w:rFonts w:ascii="Arial Narrow" w:hAnsi="Arial Narrow" w:cs="Arial Narrow"/>
      <w:color w:val="889166"/>
      <w:sz w:val="16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printable-calendar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16:00Z</dcterms:created>
  <dc:creator>CalendarLabs.com</dc:creator>
  <dc:description>All Rights Reserved. Copyright © CalendarLabs.com. Do not distribute or sale without written permission.</dc:description>
  <cp:keywords>calendarlabs.com; calendar</cp:keywords>
  <dc:language>en-US</dc:language>
  <cp:lastModifiedBy>CalendarLabs.com</cp:lastModifiedBy>
  <cp:lastPrinted>2020-12-05T15:21:00Z</cp:lastPrinted>
  <dcterms:modified xsi:type="dcterms:W3CDTF">2020-12-05T09:53:00Z</dcterms:modified>
  <cp:revision>39</cp:revision>
  <dc:subject>2021 Monthly Calendar - CalendarLabs.com</dc:subject>
  <dc:title>2021 Monthly Calendar - CalendarLabs.com</dc:title>
</cp:coreProperties>
</file>