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an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an 0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New Year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an 18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M L King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Febr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Feb 1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Valentine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Feb 1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Presidents'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rc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pri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Apr 02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Good Fri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Apr 0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Easter Sun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May 09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Mother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May 3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Memorial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n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n 0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National Donut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n 2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Father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l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l 0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Independence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l 0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Independence Day Holi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ugus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9444"/>
      </w:tblGrid>
      <w:tr>
        <w:trPr>
          <w:trHeight w:val="9980" w:hRule="atLeast"/>
        </w:trPr>
        <w:tc>
          <w:tcPr>
            <w:tcW w:w="4884" w:type="dxa"/>
            <w:tcBorders/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402"/>
            </w:tblGrid>
            <w:tr>
              <w:trPr/>
              <w:tc>
                <w:tcPr>
                  <w:tcW w:w="46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Sept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68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Sep 06</w:t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Labor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/>
            <w:vAlign w:val="center"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9"/>
              <w:gridCol w:w="1319"/>
              <w:gridCol w:w="1319"/>
              <w:gridCol w:w="1319"/>
              <w:gridCol w:w="1317"/>
              <w:gridCol w:w="1318"/>
            </w:tblGrid>
            <w:tr>
              <w:trPr>
                <w:trHeight w:val="685" w:hRule="exact"/>
              </w:trPr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Octo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Oct 1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Columbu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Oct 3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Halloween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Nov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Nov 1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Veteran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Nov 2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Thanksgiving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Dec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Dec 2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color w:val="951A20"/>
                      <w:sz w:val="20"/>
                      <w:szCs w:val="24"/>
                    </w:rPr>
                    <w:t>Christmas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3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0-15T08:05:00Z</dcterms:modified>
  <cp:revision>3</cp:revision>
  <dc:subject>2021 Monthly Calendar - CalendarLabs.com</dc:subject>
  <dc:title>2021 Monthly Calendar - CalendarLabs.com</dc:title>
</cp:coreProperties>
</file>