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1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Jan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Feb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Mar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an 01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New Year'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an 18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M L King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Feb 14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Valentine'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Feb 15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Presidents'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1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Apr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May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Ju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Apr 02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Good Fri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Apr 04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Easter Sun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May 09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Mother'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May 31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Memorial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n 04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National Donut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n 20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Father'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1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Jul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Aug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Sep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l 04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Independence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l 05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Independence Day Holi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Sep 06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Labor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1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Oct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Nov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Dec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Oct 11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Columbu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Oct 31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Halloween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Nov 11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Veteran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Nov 25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Thanksgiving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Dec 25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Christmas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5840" w:h="12240"/>
      <w:pgMar w:left="1080" w:right="108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404040"/>
        <w:sz w:val="20"/>
      </w:rPr>
      <w:t xml:space="preserve">Template </w:t>
    </w:r>
    <w:r>
      <w:rPr>
        <w:rFonts w:cs="Calibri" w:ascii="Verdana" w:hAnsi="Verdana"/>
        <w:color w:val="404040"/>
        <w:sz w:val="20"/>
      </w:rPr>
      <w:t>©</w:t>
    </w:r>
    <w:r>
      <w:rPr>
        <w:rFonts w:cs="Verdana" w:ascii="Verdana" w:hAnsi="Verdana"/>
        <w:color w:val="404040"/>
        <w:sz w:val="20"/>
      </w:rPr>
      <w:t xml:space="preserve">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7:00Z</dcterms:created>
  <dc:creator>CalendarLabs.com</dc:creator>
  <dc:description>For Personal Use Only. Do not Sale or Distribute. © 2019 Calendar Labs. All Rights Reserved. www.calendarlabs.com</dc:description>
  <cp:keywords>calendarlabs.com; Quarterly calendar; calendar</cp:keywords>
  <dc:language>en-US</dc:language>
  <cp:lastModifiedBy>CalendarLabs.com</cp:lastModifiedBy>
  <dcterms:modified xsi:type="dcterms:W3CDTF">2019-10-18T00:47:00Z</dcterms:modified>
  <cp:revision>2</cp:revision>
  <dc:subject>2021 Quarterly Calendar - CalendarLabs.com</dc:subject>
  <dc:title>Quarterly Calendar - CalendarLabs.com</dc:title>
</cp:coreProperties>
</file>