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918" w:hRule="exact"/>
          <w:cantSplit w:val="true"/>
        </w:trPr>
        <w:tc>
          <w:tcPr>
            <w:tcW w:w="13888" w:type="dxa"/>
            <w:gridSpan w:val="31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2021</w:t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anuar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ebruar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rc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pril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n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l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ugust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ptem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cto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Novem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cember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Blank 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autoSpaceDE w:val="true"/>
      <w:spacing w:before="40" w:after="40"/>
      <w:jc w:val="center"/>
    </w:pPr>
    <w:rPr>
      <w:rFonts w:ascii="Calibri" w:hAnsi="Calibri" w:eastAsia="Times New Roman" w:cs="Times New Roman"/>
      <w:color w:val="1F497D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CalendarLabs.com</dc:creator>
  <dc:description>All Rights Reserved. Copyright © 2021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20-11-20T06:27:00Z</dcterms:modified>
  <cp:revision>68</cp:revision>
  <dc:subject>2021 Blank Calendar - CalendarLabs.com</dc:subject>
  <dc:title>2021 Blank Calendar - CalendarLabs.com</dc:title>
</cp:coreProperties>
</file>